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олому Є.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олома Євгена Ів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олому Євгену Ів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Шолома Є.І.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олома Є.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10T08:03:32Z</dcterms:modified>
  <cp:revision>79</cp:revision>
  <dc:subject/>
  <dc:title/>
</cp:coreProperties>
</file>