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Трофимович І.А.</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Трофимович Ірини Анатолі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житлового будинку №8 на вул. Чіатур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Трофимович Ірині Анатолії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житлового будинку №8 на вул. Чіатурській до 01</w:t>
      </w:r>
      <w:r>
        <w:rPr>
          <w:rFonts w:cs="Times New Roman" w:ascii="Times New Roman" w:hAnsi="Times New Roman"/>
          <w:bCs/>
          <w:sz w:val="26"/>
          <w:szCs w:val="26"/>
          <w:lang w:val="uk-UA"/>
        </w:rPr>
        <w:t>.11.2026</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Трофимович І.А. в термін до 30.11.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рофимович І.А.</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9-24T13:40:20Z</dcterms:modified>
  <cp:revision>82</cp:revision>
  <dc:subject/>
  <dc:title/>
</cp:coreProperties>
</file>