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Новаковському О.Л.</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Новаковського Олександра Леонт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існуючих гаражів на вул. Мозолевського,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Новаковському Олександру Леонті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існуючих гаражів на вул. Мозолевського до 01</w:t>
      </w:r>
      <w:r>
        <w:rPr>
          <w:rFonts w:cs="Times New Roman" w:ascii="Times New Roman" w:hAnsi="Times New Roman"/>
          <w:bCs/>
          <w:sz w:val="26"/>
          <w:szCs w:val="26"/>
          <w:lang w:val="uk-UA"/>
        </w:rPr>
        <w:t>.06.2026</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Новаковського О.Л. в термін до 30.06.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Новаковського О.Л.</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5-10T06:24:52Z</dcterms:modified>
  <cp:revision>76</cp:revision>
  <dc:subject/>
  <dc:title/>
</cp:coreProperties>
</file>