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Кажукалу О.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ажукала Олександра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32 на вул. Централь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ажукалу Олександру Микола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32 на вул. Центральн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Кажукала О.М.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ажукала О.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14T08:06:13Z</dcterms:modified>
  <cp:revision>93</cp:revision>
  <dc:subject/>
  <dc:title/>
</cp:coreProperties>
</file>