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>__________________                                                   м.Покров                                                  №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/>
      </w:pPr>
      <w:r>
        <w:rPr/>
        <w:t xml:space="preserve">Про підсумки роботи зі зверненнями </w:t>
      </w:r>
    </w:p>
    <w:p>
      <w:pPr>
        <w:pStyle w:val="Style19"/>
        <w:jc w:val="left"/>
        <w:rPr/>
      </w:pPr>
      <w:r>
        <w:rPr/>
        <w:t xml:space="preserve">громадян за 2024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34" w:firstLine="574"/>
        <w:rPr/>
      </w:pPr>
      <w:r>
        <w:rPr/>
        <w:t>Заслухавши інформацію керуючого справами виконавчого комітету Покровської міської ради Олени ШУЛЬГИ про проведену роботу зі зверненнями громадян у 2024 році, на підставі законів України «Про звернення громадян» та «Про місцеве самоврядування в Україні», у відповідності до Порядку організації роботи зі зверненнями громадян у виконкомі Покровської міської ради, з метою підвищення ефективності роботи зі зверненнями громадян, забезпечення належного рівня, ефективного вирішення питань, що порушуються громадянами у зверненнях та враховуючи вимоги чинного законодавства, виконавчий комітет Покровської міської ради</w:t>
      </w:r>
    </w:p>
    <w:p>
      <w:pPr>
        <w:pStyle w:val="Normal"/>
        <w:ind w:left="-34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Інформацію про проведену роботу зі зверненнями громадян, що  надійшли  на розгляд до виконкому  Покровської міської ради  у  2024 році, прийняти до відома.</w:t>
      </w:r>
    </w:p>
    <w:p>
      <w:pPr>
        <w:pStyle w:val="Normal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Керівникам підприємств, установ, організацій різних форм власності (за згодою та напрямком роботи):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1 забезпечити об’єктивний та вчасний розгляд звернень громадян, оперативне їх виріш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2 забезпечити контроль та своєчасну звітність розгляду звернень громадян, які залишилися на довгостроковому контролі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2.3 аналізувати відповіді на звернення громадян з метою уникнення необґрунтованості або надання неповної інформації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4 взяти під особистий контроль своєчасне надання відповідей із забезпеченням картки оцінки якості розгляду зверн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5 забезпечити належне проведення прийомів у відповідності до затверджених графіків прийому громадян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6 забезпечити офіційне оприлюднення через засоби масової інформації (офіційний сайт міської ради, офіційний сайт підприємства)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лік послуг та порядок їх отриманн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фік приймальних днів.</w:t>
      </w:r>
    </w:p>
    <w:p>
      <w:pPr>
        <w:pStyle w:val="Normal"/>
        <w:ind w:firstLine="708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7 забезпечити своєчасне надання щоквартального звіту про роботу зі зверненнями громадян (до 5 числа).</w:t>
      </w:r>
    </w:p>
    <w:p>
      <w:pPr>
        <w:pStyle w:val="Normal"/>
        <w:jc w:val="right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рмін: постійно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ідділу  по роботі  зі  зверненнями  громадян (Ольга ШУЛЬГА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здійснювати надання  методичної допомоги  відповідальним особам </w:t>
      </w:r>
      <w:r>
        <w:rPr>
          <w:sz w:val="28"/>
          <w:szCs w:val="28"/>
          <w:shd w:fill="FFFFFF" w:val="clear"/>
        </w:rPr>
        <w:t xml:space="preserve">підприємств, установ, організацій різних форм власності стосовно </w:t>
      </w:r>
      <w:r>
        <w:rPr>
          <w:sz w:val="28"/>
          <w:szCs w:val="28"/>
        </w:rPr>
        <w:t>організації роботи зі  зверненнями  громадян відповідно до вимог чинного законодавства   Україн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 здійснювати  щомісячний  моніторинг  звернень громадян, аналізуючи порушені питання, визначивши пріоритетні з них, надавати інформацію заступникам міського голови за напрямком робо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 звітувати про проведену роботу та її вдосконалення за відповідний період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 здійснювати контроль за терміном виконання звернень громадя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: постійно</w:t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4. Координацію роботи щодо виконання цього рішення покласти на керуючого справами виконкому Олену ШУЛЬГУ, контроль – на заступників міського голови за напрямком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льга Шульга 4 19 49</w:t>
      </w:r>
    </w:p>
    <w:sectPr>
      <w:type w:val="nextPage"/>
      <w:pgSz w:w="11906" w:h="16838"/>
      <w:pgMar w:left="1843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4:00Z</dcterms:created>
  <dc:creator>Комп</dc:creator>
  <dc:description/>
  <cp:keywords/>
  <dc:language>en-US</dc:language>
  <cp:lastModifiedBy>User</cp:lastModifiedBy>
  <cp:lastPrinted>2023-03-13T10:49:00Z</cp:lastPrinted>
  <dcterms:modified xsi:type="dcterms:W3CDTF">2025-02-05T09:47:00Z</dcterms:modified>
  <cp:revision>28</cp:revision>
  <dc:subject/>
  <dc:title>МІСЦЕВЕ  САМОВРЯДУВАННЯ</dc:title>
</cp:coreProperties>
</file>