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ереукладання 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 житлового приміщ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еруючись ст. 61,64,106,107 Житлового Кодексу України, ст.30 Закону України «Про місцеве самоврядування в Україні», р</w:t>
      </w:r>
      <w:r>
        <w:rPr>
          <w:rFonts w:cs="Times New Roman" w:ascii="Times New Roman" w:hAnsi="Times New Roman"/>
          <w:sz w:val="28"/>
          <w:szCs w:val="28"/>
        </w:rPr>
        <w:t>озглянувши заяву громадянки ХХХХХХ, 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вибуттям ХХХХХХ, головного квартиронаймача квартири ХХХХХХ будинку ХХХХХХ по вулиці ХХХХХХ, визнати наймачем його  дружину ХХХХХХ, з переоформленням на її ім’я договору най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Покровського міського комунального підприємств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ЖИТЛКОМСЕРВІС» Валентині МІНЕНКО забезпечити переоформлення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говору найму згідно з рішенн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заступника  міського голови з виконавчої роботи Андрія МАГЛИ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26:00Z</dcterms:created>
  <dc:creator>GTLX</dc:creator>
  <dc:description/>
  <cp:keywords/>
  <dc:language>en-US</dc:language>
  <cp:lastModifiedBy>zhks2017@ukr.net</cp:lastModifiedBy>
  <cp:lastPrinted>2023-11-15T14:18:00Z</cp:lastPrinted>
  <dcterms:modified xsi:type="dcterms:W3CDTF">2025-08-07T06:26:00Z</dcterms:modified>
  <cp:revision>2</cp:revision>
  <dc:subject/>
  <dc:title/>
</cp:coreProperties>
</file>