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и громадян ХХХХХХ, ХХХХХХ, ХХХХХХ,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вибуттям  на інше місце проживання ХХХХХХ, головного квартиронаймача  квартири ХХХХХХ будинку ХХХХХХ по вулиці ХХХХХХ, визнати наймачем громадянку  ХХХХХХ, з переоформленням на її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смертю ХХХХХХ, головного квартиронаймача квартири ХХХХХХ будинку ХХХХХХ по вулиці ХХХХХХ, визнати наймачем його дружину ХХХХХХ, з переоформленням на її 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смертю ХХХХХХ, головного квартиронаймача квартири ХХХХХХ будинку ХХХХХХ по вулиці ХХХХХХ, визнати наймачем її доньку  ХХХХХХ, з переоформленням на її 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ЖИТЛКОМСЕРВІС» Валентині МІНЕНКО забезпечити переоформлення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орів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9:00Z</dcterms:created>
  <dc:creator>GTLX</dc:creator>
  <dc:description/>
  <dc:language>en-US</dc:language>
  <cp:lastModifiedBy>Пользователь Windows</cp:lastModifiedBy>
  <cp:lastPrinted>2023-11-15T14:18:00Z</cp:lastPrinted>
  <dcterms:modified xsi:type="dcterms:W3CDTF">2024-12-11T07:09:00Z</dcterms:modified>
  <cp:revision>2</cp:revision>
  <dc:subject/>
  <dc:title/>
</cp:coreProperties>
</file>