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***</w:t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ежитлового приміщення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. ***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*** щодо передачі в оренду нежитлових приміщень загальною площею *** по вул. ***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*** з метою ***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***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*** нежитлового приміщення загальною площею ***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по вул. ***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ерміном на два роки одинадцять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*** орендну плату за користування  комунальним майном, вказаним у пункті 1 даного рішення, у розмірі 1 грн. 00 коп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11-01T13:46:02Z</dcterms:modified>
  <cp:revision>55</cp:revision>
  <dc:subject/>
  <dc:title>копія</dc:title>
</cp:coreProperties>
</file>