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30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передачу в оренду Державній судовій адміністрації України </w:t>
      </w:r>
    </w:p>
    <w:p>
      <w:pPr>
        <w:pStyle w:val="Normal"/>
        <w:widowControl w:val="false"/>
        <w:suppressAutoHyphens w:val="true"/>
        <w:autoSpaceDE w:val="false"/>
        <w:bidi w:val="0"/>
        <w:ind w:left="0" w:right="430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нежитлової будівлі по вул. Торгова, 37</w:t>
      </w:r>
    </w:p>
    <w:p>
      <w:pPr>
        <w:pStyle w:val="Heading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начальника територіального управління  Державної судової адміністрації України в Дніпропетровській області Ігнатьєвої А. Від 05.07.2019 №1590/19 щодо передачі в оренду нежитлової будівлі по вул. Торгова, 37</w:t>
      </w:r>
      <w:r>
        <w:rPr>
          <w:rFonts w:eastAsia="Times New Roman"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розміщення Орджонікідзевського міського суду Дніпропетровської області, враховуючи те, що адміністрація є державною установою і утримується за рахунок державного бюджету, керуючись «Положенням про порядок передачі в оренду майна, яке належить до комунальної власності територіальної громади м.Покров», затвердженим рішенням 25 сесії міської ради 7 скликання від 29.09.2017 №10, Законом України «Про оренду державного та комунального майна» та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spacing w:val="-1"/>
          <w:sz w:val="10"/>
          <w:szCs w:val="10"/>
          <w:lang w:val="uk-UA"/>
        </w:rPr>
      </w:pPr>
      <w:r>
        <w:rPr>
          <w:b/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управлінню житлово-комунального господарства та будівництва виконавчого комітету Покровської міської ради Дніпропетровської області (Ребенок В.В.)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Територіальному управлінню Державної судової адміністрації України в Дніпропетровській області нежитлової будівлі по вул. Торгова, 37</w:t>
      </w:r>
      <w:r>
        <w:rPr>
          <w:rFonts w:eastAsia="Times New Roman" w:cs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терміном на 2 (два) роки 11 (одинадцять) місяців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 Встановити для Територіального управлінню Державної судової адміністрації України в Дніпропетровській області</w:t>
      </w:r>
      <w:r>
        <w:rPr>
          <w:rFonts w:cs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орендну плату за користування  комунальним майном, вказаним у пункті 1 даного рішення, у розмірі 1 гривня 00 коп.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07-19T11:32:55Z</dcterms:modified>
  <cp:revision>38</cp:revision>
  <dc:subject/>
  <dc:title>копія</dc:title>
</cp:coreProperties>
</file>