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2"/>
          <w:szCs w:val="12"/>
          <w:shd w:fill="auto" w:val="clear"/>
          <w:lang w:val="uk-UA"/>
        </w:rPr>
      </w:r>
    </w:p>
    <w:p>
      <w:pPr>
        <w:pStyle w:val="BodyText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2"/>
          <w:szCs w:val="12"/>
          <w:shd w:fill="auto" w:val="clear"/>
          <w:lang w:val="uk-UA"/>
        </w:rPr>
      </w:r>
    </w:p>
    <w:p>
      <w:pPr>
        <w:pStyle w:val="BodyText2"/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5102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uk-UA" w:eastAsia="zh-CN" w:bidi="ar-SA"/>
        </w:rPr>
        <w:t>Про передачу комунального майна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5102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uk-UA" w:eastAsia="zh-CN" w:bidi="ar-SA"/>
        </w:rPr>
        <w:t>на баланс Покровського міського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5102" w:hanging="0"/>
        <w:jc w:val="left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uk-UA" w:eastAsia="zh-CN" w:bidi="ar-SA"/>
        </w:rPr>
        <w:t>комунального підприємства “Добробут”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538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00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ли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Комунального підприємства “Центральна міська лікарня Покровської міської ради Дніпропетровської області” </w:t>
      </w:r>
      <w:r>
        <w:rPr>
          <w:rFonts w:cs="Times New Roman" w:ascii="Times New Roman" w:hAnsi="Times New Roman"/>
          <w:sz w:val="28"/>
          <w:szCs w:val="28"/>
        </w:rPr>
        <w:t xml:space="preserve">від 29.03.2024 № 558, від 09.05.2024 № 795 щодо передачі з балансу на баланс комунального майна, що належить до власності Покровської міської територіальної громади Дніпропетровської області, керуючись статтями 26, 60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1. Передати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 xml:space="preserve">комунальне май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з балансу Комунального підприємства “Центральна міська лікарня Покровської міської ради Дніпропетровської області” на баланс Покровського міського комунального підприємства “Добробут”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згідно з додатком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. Майно, зазначене у пункті 1 цього рішення, передати в установленому порядку згідно з актом приймання-передачі, який надати на затвердження міському голові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. Контроль за виконанням цього рішення покласти на заступників міського голови Олександра ЧИСТЯКОВА, Ганну ВІДЯЄВУ, Віталія СОЛЯНКО,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Яна Селезньов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07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07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__сесії міської рад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07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кликанн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0772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>“</w:t>
      </w:r>
      <w:r>
        <w:rPr>
          <w:rFonts w:cs="Times New Roman" w:ascii="Times New Roman" w:hAnsi="Times New Roman"/>
          <w:spacing w:val="11"/>
          <w:sz w:val="24"/>
          <w:szCs w:val="24"/>
        </w:rPr>
        <w:t>___” ________ 2024 р. № __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8"/>
          <w:szCs w:val="28"/>
        </w:rPr>
        <w:t>комунального май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що підлягає передачі </w:t>
      </w:r>
      <w:r>
        <w:rPr>
          <w:rFonts w:cs="Times New Roman" w:ascii="Times New Roman" w:hAnsi="Times New Roman"/>
          <w:color w:val="000000"/>
          <w:sz w:val="28"/>
          <w:szCs w:val="28"/>
        </w:rPr>
        <w:t>з балансу Комунального підприємства “Централь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міська лікарня Покровської міської ради Дніпропетровської області” на баланс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uk-UA" w:eastAsia="zh-CN" w:bidi="ar-SA"/>
        </w:rPr>
        <w:t>Виконавчого комітету Покровської міської ради Дніпропетровської області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/>
      </w:r>
    </w:p>
    <w:tbl>
      <w:tblPr>
        <w:tblW w:w="14511" w:type="dxa"/>
        <w:jc w:val="left"/>
        <w:tblInd w:w="4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68"/>
        <w:gridCol w:w="3964"/>
        <w:gridCol w:w="1705"/>
        <w:gridCol w:w="1421"/>
        <w:gridCol w:w="1468"/>
        <w:gridCol w:w="1137"/>
        <w:gridCol w:w="1532"/>
        <w:gridCol w:w="1184"/>
        <w:gridCol w:w="1532"/>
      </w:tblGrid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йменуван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ік випуску (будівництв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Інвентарний номе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диниця вимірюва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ількі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ервіс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переоцінена) вартість, гр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ма зносу, гр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трок корисного використання</w:t>
            </w:r>
          </w:p>
        </w:tc>
      </w:tr>
      <w:tr>
        <w:trPr>
          <w:trHeight w:val="735" w:hRule="atLeast"/>
        </w:trPr>
        <w:tc>
          <w:tcPr>
            <w:tcW w:w="145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І. Споруди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Сектор № 1. Внутрішня дорога в межах вул. Медична до вул. Чіатурська, від вул. Європейська до аптеки “Медсервіс”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955, 196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033007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м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3477,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96852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96852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у числі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м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167,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60368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60368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туа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м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742,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0688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0688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к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м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337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9388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9388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данчик між Терапевтичним корпусом та будівлі Склад лікарні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м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30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6408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6408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№ 2. Внутрішня дорога від вул. Медична до вул. Чіатурська, від аптеки “Медсервіс” до Пральні лікарні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955, 196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033007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м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3419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06293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06293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у числі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м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702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52926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52926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туа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м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73,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8506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8506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к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м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670,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0839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0839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данчик для обробки санітарного траспорт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м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7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855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855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данчик перед гаражами Швидкої допомог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м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745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3167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3167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3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№ 3. Внутрішня дорога від вул. Медична до вул. Чіатурська, від Пральні лікарні до Головного хірургічного корпусу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96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033008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м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583,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644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644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у числі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м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603,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384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384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туа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м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694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4417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4417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к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м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30,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467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467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данчик вимощений бетонною плиткою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м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81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788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788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данчик перед Автогаражом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м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578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3678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3678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оди біля Хірургічного корпусу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м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0,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данчик з правої сторони Патолого-анатомічного відділенн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м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95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24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24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4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№ 4. Внутрішня дорога від вул. Медична до вул. Чіатурська, від Головного хірургічного корпусу до вул. Героїв Україн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970, 197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033008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м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3098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22655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22655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у числі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м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189,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57326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57326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туа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м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370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6625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6625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к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м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80,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0142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0142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данчик під’їздний для Швидкої допомоги біля відділення екстреної невідкладної меддопомог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м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58,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8562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8562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145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ІІ. Багаторічні насадження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Багаторічні насадженн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95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080000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шт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6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4929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4929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5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Багаторічні насадженн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95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080000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шт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0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9643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9643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5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3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Багаторічні насадженн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95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080001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шт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5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6325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6325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5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4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Багаторічні насадженн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95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080001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шт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3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3293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3293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5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5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Багаторічні насадженн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96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080001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шт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6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4423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4423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5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6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Багаторічні насадженн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96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080001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шт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3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7526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7526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5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7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Багаторічні насадженн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9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080001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шт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0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4861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4861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5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8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Багаторічні насадженн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96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080001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шт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78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78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5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9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Багаторічні насадженн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97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08000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шт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15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15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5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Багаторічні насадженн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97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080002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шт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5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2826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12826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ru-RU" w:bidi="ar-SA"/>
              </w:rPr>
              <w:t>25</w:t>
            </w:r>
          </w:p>
        </w:tc>
      </w:tr>
    </w:tbl>
    <w:p>
      <w:pPr>
        <w:pStyle w:val="Normal"/>
        <w:widowControl w:val="false"/>
        <w:spacing w:lineRule="auto" w:line="240" w:before="0" w:after="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86"/>
        <w:ind w:left="0" w:right="0" w:hanging="0"/>
        <w:jc w:val="left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zxx" w:bidi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>Начальник відділу економіки</w:t>
        <w:tab/>
        <w:tab/>
        <w:tab/>
        <w:tab/>
        <w:tab/>
        <w:tab/>
        <w:tab/>
        <w:tab/>
        <w:tab/>
        <w:tab/>
        <w:tab/>
        <w:tab/>
        <w:tab/>
        <w:t xml:space="preserve"> Тетяна СІДАШО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ня</dc:creator>
  <dc:description/>
  <dc:language>en-US</dc:language>
  <cp:lastModifiedBy/>
  <dcterms:modified xsi:type="dcterms:W3CDTF">2024-06-11T12:36:26Z</dcterms:modified>
  <cp:revision>26</cp:revision>
  <dc:subject/>
  <dc:title/>
</cp:coreProperties>
</file>