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lang w:val="uk-UA"/>
        </w:rPr>
        <w:t>(_____ сесія 8 скликання)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/>
        <w:t xml:space="preserve">   </w:t>
      </w:r>
      <w:r>
        <w:rPr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у 2025 році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 268 (зі змінами),  міська рада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плату прац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uk-UA" w:eastAsia="zh-CN" w:bidi="ar-SA"/>
        </w:rPr>
        <w:t>місь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олови проводити згідно з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дів та інших органів» зі змінами та доповнення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становити міському голові Олександру ШАПОВАЛУ з 01.01.2025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надбавку за виконання особливо важливої роботи у розмірі 50% посадового окладу  з урахуванням надбавки  за ранг та вислугу рокі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дбавку за 5 ранг посадової особи місцевого самоврядуванн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надбавку за вислугу років, в розмірі 20% посадового окладу з урахуванням надбавки за ран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3.Здійснювати з 01.01.2025 щомісячне преміювання міського голови, за особистий вклад в загальні результати роботи, у розмірі 100% посадового оклад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ab/>
        <w:t xml:space="preserve">4. Щорічно надава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FFFFFF" w:val="clear"/>
          <w:lang w:val="uk-UA" w:eastAsia="zh-CN" w:bidi="ar-SA"/>
        </w:rPr>
        <w:t>міськ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голові матеріальну допомогу на оздоровлення при наданні щорічної основної відпустки та матеріальну допомогу для вирішення соціально-побутових питань в розмірі середньомісячної заробітної пла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Надати право міському голові Олександру ШАПОВАЛУ встановлювати з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01.01.2025</w:t>
      </w:r>
      <w:r>
        <w:rPr>
          <w:rFonts w:cs="Times New Roman" w:ascii="Times New Roman" w:hAnsi="Times New Roman"/>
          <w:sz w:val="26"/>
          <w:szCs w:val="26"/>
        </w:rPr>
        <w:t xml:space="preserve">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6. Відділу бухгалтерського обліку здійснювати нарахування та виплату премії в межах асигнувань, передбачених на оплату праці працівників органів місцевого самоврядування та у відповідності до прийнятого рішен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5. 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кань  4 11 05</w:t>
      </w:r>
    </w:p>
    <w:sectPr>
      <w:headerReference w:type="default" r:id="rId2"/>
      <w:type w:val="nextPage"/>
      <w:pgSz w:w="11906" w:h="16838"/>
      <w:pgMar w:left="1701" w:right="567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7">
    <w:name w:val="Текст1"/>
    <w:basedOn w:val="Style17"/>
    <w:qFormat/>
    <w:pPr/>
    <w:rPr/>
  </w:style>
  <w:style w:type="paragraph" w:styleId="Style30">
    <w:name w:val="Перечень рисунков"/>
    <w:basedOn w:val="Style17"/>
    <w:qFormat/>
    <w:pPr/>
    <w:rPr/>
  </w:style>
  <w:style w:type="paragraph" w:styleId="Style3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dc:language>en-US</dc:language>
  <cp:lastModifiedBy/>
  <cp:lastPrinted>1995-11-21T17:41:00Z</cp:lastPrinted>
  <dcterms:modified xsi:type="dcterms:W3CDTF">2024-12-03T14:37:41Z</dcterms:modified>
  <cp:revision>12</cp:revision>
  <dc:subject/>
  <dc:title>Одержувач: держбюджет м</dc:title>
</cp:coreProperties>
</file>