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color w:val="auto"/>
          <w:sz w:val="28"/>
          <w:szCs w:val="28"/>
          <w:lang w:val="ru-RU"/>
        </w:rPr>
        <w:t xml:space="preserve">                                                   </w:t>
      </w:r>
      <w:r>
        <w:rPr>
          <w:color w:val="auto"/>
          <w:sz w:val="28"/>
          <w:szCs w:val="28"/>
          <w:lang w:val="ru-RU"/>
        </w:rPr>
        <w:tab/>
        <w:t xml:space="preserve">м.Покров                               </w:t>
      </w:r>
      <w:r>
        <w:rPr>
          <w:color w:val="auto"/>
          <w:sz w:val="28"/>
          <w:szCs w:val="28"/>
        </w:rPr>
        <w:tab/>
        <w:tab/>
      </w:r>
    </w:p>
    <w:tbl>
      <w:tblPr>
        <w:tblW w:w="7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968" w:hRule="atLeast"/>
        </w:trPr>
        <w:tc>
          <w:tcPr>
            <w:tcW w:w="72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оголошення аукціону на продовження договору орен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 xml:space="preserve">и комунального майна, розташован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по ву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>***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 xml:space="preserve">в м.Покров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>загальною площею *** кв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Розглянувши заяву орендаря *** про продовження договору оренди №*** від ***р., подану *** року через ЕТС “ProZorro.Продажі”, (ID об'єкта: ***, ID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заяв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: ***), керуючись ч.9 ст.18 Закону України "Про оренду державного та комунального майна" від 03.10.2019 №157-ІХ, “Порядком передачі в оренду державного та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омунального майна”, затвердженим постанов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ід 03.06.2020 року №483 (далі - Порядок)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Оголосити аукціон, за результатами якого чинний договір оренди від *** №*** (далі — Договір оренди) може бути продовжений з існуючим орендарем або укладений з новим орендарем, на користування комунальним майном - ***, загальною площею *** кв.м., за адресою: вул.***, м.Покров, Дніпропетровська область (далі — Об’єкт оренди), що знаходиться на балансі *** (далі — Балансоутримувач), укладений з ***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Договір оренди вважати продовженим до моменту укладення договору з новим переможцем аукціону або до моменту настання випадку, передбаченого пунктом 152 Порядк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Відділу економіки виконавчого комітету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оприлюднити рішення про оголошення аукціону та оголошення про проведення аукціону на продовження договору оренди 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електронній торговій систем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“ProZorro.Продажі” протягом 10 робочих днів з дати прийняття цього рі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4. Затвердити текст оголошення про проведення аукціону на продовження договору оренди нерухомого майна - ***, загальною площею *** кв.м., за адресою: вул.***, м.Покров, Дніпропетровська область, за результатами якого договір оренди може бути продовжений з існуючим орендарем або укладений з новим орендарем, згідно додатку, що додається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5. Контроль за виконанням  цього  рішення  покласти  на заступника міського голови Чистякова О.Г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auto" w:val="clear"/>
          <w:lang w:eastAsia="ru-RU"/>
        </w:rPr>
        <w:t>*** інформація уточнюєтьс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1-27T11:13:12Z</dcterms:modified>
  <cp:revision>594</cp:revision>
  <dc:subject/>
  <dc:title/>
</cp:coreProperties>
</file>