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62357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6116320" cy="10795"/>
                <wp:effectExtent l="9525" t="9525" r="9525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2pt" to="482.85pt,3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widowControl/>
        <w:ind w:left="0" w:right="0" w:hanging="0"/>
        <w:jc w:val="both"/>
        <w:rPr/>
      </w:pPr>
      <w:r>
        <w:rPr>
          <w:sz w:val="28"/>
          <w:szCs w:val="28"/>
          <w:lang w:val="uk-UA"/>
        </w:rPr>
        <w:t>09.12.2020р.                                         м. Покров                                            №282-р</w:t>
      </w:r>
    </w:p>
    <w:p>
      <w:pPr>
        <w:pStyle w:val="Normal"/>
        <w:widowControl/>
        <w:ind w:left="0" w:right="11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134" w:top="12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Про направ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обла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ого пункту Дніпропетров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го комісаріату призов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9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36 Закону  України "Про місцеве самоврядування в Україні", відповідно до статей 8, 9, 10, 12 Закону України "Про військовий обов’язок і військову службу", статті 14 Закону України "Про оборону України", Указу Президента України від 21.02.2002 № 157/2002 "Про додаткові заходи щодо посилення турботи про захисників Вітчизни, їх правового і соціального захисту, підвищення рівня військово-патріотичного виховання молоді", постанови Кабінету Міністрів України від 30.11.2000 № 1770 "Про затвердження положень про допризовну підготовку призовників з військово-технічних спеціальностей", на підставі Указу Президента України від 25.10.2002 № 948/2002 "Про концепцію допризовної підготовки і військово-патріотичного виховання молоді", рішенням ІІ пленарного засідання 30 сесії 7 скликання Покровської міської ради від 02.03.2018 № 23 "Про затвердження міської цільової Програми національно-патріотичного виховання дітей та молоді на 2018-2020 роки у місті Покров", відповідно до клопотання Покровського міського територіальному центру комплектування та соціальної підтримки від </w:t>
      </w:r>
      <w:r>
        <w:rPr>
          <w:color w:val="000000"/>
          <w:sz w:val="28"/>
          <w:szCs w:val="28"/>
          <w:lang w:val="uk-UA"/>
        </w:rPr>
        <w:t>07.12.2020 №2/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2146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виконання в місті Покров планового завдання з призову громадян на строкову військову службу</w:t>
      </w:r>
    </w:p>
    <w:p>
      <w:pPr>
        <w:pStyle w:val="Style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правити 10.12.2020р. до обласного збірного пункту Дніпропетровського обласного територіального центру комплектування та соціальної підтримки                 (далі  ОТЦК та СП ) призовників у кількості 58 осіб та двох супроводжуючих                   у м. Дніпро, згідно додатку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Відділу молоді та спорту (Тиква В.В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1. Загальне керівництво поїздкою призовників міста Покров до обласного збірного пункту Дніпропетровського ОТЦК та СП 10 грудня 2020р. у м.Дніпр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.2.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П</w:t>
      </w:r>
      <w:r>
        <w:rPr>
          <w:sz w:val="28"/>
          <w:szCs w:val="28"/>
          <w:lang w:val="uk-UA"/>
        </w:rPr>
        <w:t>ідготовку договора на транспортні послуги щодо направлення призовників до обласного збірного пункту Дніпропетровського ОТЦК та С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окровському міському територіальному центру комплектування та соціальної підтримки (Левін О.Я., за згодою): супровід призовників до обласного збірного пункту Дніпропетровського ОТЦК та СП з дотриманням правил автомобільних перевез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>. Відділу бухгалтерського обліку виконкому (Шульга О.П.) здійснити оплату перевезення призовників відповідно до  договору  на  транспортні 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 xml:space="preserve">. Координацію роботи щодо виконання цього розпорядження покласти на відділ молоді та спорту (Тиква В.В.), Покровський міський територіальний центр комплектування та соціальної підтримки (Левін О.Я., за згодою),                                  контроль – на заступника міського голови Бондаренк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tabs>
          <w:tab w:val="clear" w:pos="709"/>
          <w:tab w:val="left" w:pos="389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О.М. Шаповал                                               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/>
      </w:pPr>
      <w:r>
        <w:rPr>
          <w:spacing w:val="-20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pacing w:val="-20"/>
          <w:sz w:val="28"/>
          <w:szCs w:val="28"/>
          <w:lang w:val="uk-UA"/>
        </w:rPr>
        <w:t>Додаток</w:t>
      </w:r>
    </w:p>
    <w:p>
      <w:pPr>
        <w:pStyle w:val="Normal"/>
        <w:ind w:left="4963" w:right="0" w:hanging="0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09.12.2020р.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82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ників, направлених на Дніпропетровський обласний збірний пункт Дніпропетровського ОТЦК та СП під час призову у грудні 2020 рок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0р.</w:t>
        <w:tab/>
        <w:tab/>
        <w:tab/>
        <w:tab/>
        <w:tab/>
        <w:tab/>
        <w:tab/>
        <w:tab/>
        <w:tab/>
        <w:tab/>
        <w:t>м.Дніпро</w:t>
      </w:r>
    </w:p>
    <w:tbl>
      <w:tblPr>
        <w:tblW w:w="9973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88"/>
        <w:gridCol w:w="4602"/>
        <w:gridCol w:w="2543"/>
        <w:gridCol w:w="2040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призовника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Владислав Ігор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2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ідка Ярослав Іван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8/2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гусков Едгард Ігор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08/2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іка Владислав Валер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3/2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Нікіта Володимир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09/200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ш Андрій Михайл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6/200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єв Ярослав Леонід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07/200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енко Данило Олександр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6/200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ерак Юрій Дмитр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06/200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уєв Владислав Дмитр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1/2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енко Дмитро Єгор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9/200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ич Владислав Вітал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8/199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Анатолій Микола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8/199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рещенний Едгарл Ярослав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8/199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ицький Олександр Володимир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1/200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й Олександр Олекс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2/199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ьський Руслан Станіслав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1/200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х Олександр Константин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9/2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юк Артур Олекс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8/200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єв Владислав Вітал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7/200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тало Віталій Вітал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9/200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аков Владислав Юр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2/199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єць Денис Вадим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04/199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женко Данило Тимур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2/199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енко Владислав Серг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08/199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мбіряков Єгор Олекс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7/199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ін Віктор Вітал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9/199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єнігін Ігор Анатал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9/199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бін Віталій Андр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04/199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юскін Олександр Олександр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04/199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ва Владислав Серг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5/199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ін Владислав Анатол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6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пов Олег Олег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5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арєв Олександр Олександр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1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кан Дмитро Андр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5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інський Сергій Олександр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2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цький Денис Андр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04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Руслан Олександр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06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 Євгеній Василь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06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Євгеній Віктор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3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ідт Владислав Олександр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02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єйкін Владислав Віталійович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2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арчук Роман Микола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08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тянський Олег Алім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2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удь Роман Серг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02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авустьянов Ярослав Вітал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6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іненко Михайло Михайл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1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ій Владислав Юр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11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івінський Анатолій Ігор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10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 Владислав Юр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3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 Анатолій Володимир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7/19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хтін Іван Олександр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1/199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гун Сергій Павл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7/199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анович Владислав Геннадій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10/199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к Олег Олегович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3/199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жиков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Андрій Ігорович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07/199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 Олег Євгенович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09/199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Дмитро Сергійович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8/199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овник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жій Анатолій Григорович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ення призову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пров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ід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Андрій Дмитрович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комісара з рекрутингу та комплектуванн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пров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і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Н</w:t>
      </w:r>
      <w:r>
        <w:rPr>
          <w:sz w:val="28"/>
          <w:szCs w:val="28"/>
          <w:lang w:val="uk-UA"/>
        </w:rPr>
        <w:t xml:space="preserve">ачальник відділ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молоді та спорту</w:t>
      </w: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Тикв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</w:t>
      </w:r>
      <w:r>
        <w:rPr>
          <w:sz w:val="28"/>
          <w:szCs w:val="28"/>
          <w:lang w:val="uk-UA"/>
        </w:rPr>
        <w:t>.В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418" w:right="567" w:gutter="0" w:header="1134" w:top="12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48300</wp:posOffset>
              </wp:positionH>
              <wp:positionV relativeFrom="paragraph">
                <wp:posOffset>-364490</wp:posOffset>
              </wp:positionV>
              <wp:extent cx="613410" cy="2025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4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9pt;margin-top:-28.7pt;width:48.25pt;height:15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rPr/>
    </w:pP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HeaderChar">
    <w:name w:val="Header Char"/>
    <w:qFormat/>
    <w:rPr>
      <w:rFonts w:eastAsia="Times New Roman"/>
      <w:kern w:val="2"/>
      <w:sz w:val="24"/>
      <w:szCs w:val="24"/>
    </w:rPr>
  </w:style>
  <w:style w:type="character" w:styleId="FooterChar">
    <w:name w:val="Footer Char"/>
    <w:qFormat/>
    <w:rPr>
      <w:rFonts w:eastAsia="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kern w:val="2"/>
      <w:sz w:val="2"/>
      <w:szCs w:val="2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/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kern w:val="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Вміст таблиці"/>
    <w:basedOn w:val="Normal"/>
    <w:qFormat/>
    <w:pPr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3:00Z</dcterms:created>
  <dc:creator>Пользователь Windows</dc:creator>
  <dc:description/>
  <dc:language>en-US</dc:language>
  <cp:lastModifiedBy/>
  <cp:lastPrinted>2020-12-09T11:42:00Z</cp:lastPrinted>
  <dcterms:modified xsi:type="dcterms:W3CDTF">2020-12-14T09:03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