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ов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7"/>
          <w:szCs w:val="27"/>
        </w:rPr>
        <w:t>Про бюджет Покровської міської  територіальної громади на 2021 рік</w:t>
      </w:r>
      <w:r>
        <w:rPr>
          <w:sz w:val="28"/>
          <w:szCs w:val="28"/>
        </w:rPr>
        <w:t xml:space="preserve">», рішення 3 сесії міської ради 8 скликання від 29.01.2021 року  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м. Покров </w:t>
      </w:r>
      <w:r>
        <w:rPr>
          <w:sz w:val="28"/>
          <w:szCs w:val="28"/>
        </w:rPr>
        <w:t>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и,  враховуючи звернення громадян, які опинилися в складних життєвих обставинах, на підставі рішення комісії по </w:t>
      </w:r>
      <w:r>
        <w:rPr>
          <w:bCs/>
          <w:sz w:val="28"/>
          <w:szCs w:val="28"/>
        </w:rPr>
        <w:t>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>,  протокол № 7 від ______2021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21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21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ідмовити  у наданні матеріальної допомоги громадянці ############### відповідно до п. __________ Порядку   надання   матеріальної  грошової   допомоги мешканцям Покров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 ######################### про вирішення їх питань в інший законний спосіб, без надання матеріальної допомоги, відповідно до п.2.12.8 Порядку надання матеріальної грошової допомоги мешканцям Покровської міської територіальної гром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Курасова С.С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21-05-27T06:51:00Z</dcterms:modified>
  <cp:revision>87</cp:revision>
  <dc:subject/>
  <dc:title>МІСЦЕВЕ  САМОВРЯДУВАННЯ</dc:title>
</cp:coreProperties>
</file>