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62 сесії міської ради 8 скликання              від 17.12.2024 року № 5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5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 (зі змінами), на виконання Комплексної програми соціального захисту населення </w:t>
      </w:r>
      <w:r>
        <w:rPr>
          <w:sz w:val="27"/>
          <w:szCs w:val="27"/>
        </w:rPr>
        <w:t>Покровської міської територіальної громади</w:t>
      </w:r>
      <w:r>
        <w:rPr>
          <w:sz w:val="28"/>
          <w:szCs w:val="28"/>
        </w:rPr>
        <w:t xml:space="preserve">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 від ______ 2025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Надати одноразову матеріальну грошову допомогу мешканцям Покровської міської  територіальної громади у січні  2025 року коштом міського бюджету на суму ХХХХХХ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>Покровської міської територіальної грома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5-01-08T12:19:00Z</dcterms:modified>
  <cp:revision>23</cp:revision>
  <dc:subject/>
  <dc:title>МІСЦЕВЕ  САМОВРЯДУВАННЯ</dc:title>
</cp:coreProperties>
</file>