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2935</wp:posOffset>
                </wp:positionH>
                <wp:positionV relativeFrom="paragraph">
                  <wp:posOffset>-532130</wp:posOffset>
                </wp:positionV>
                <wp:extent cx="537845" cy="2203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0" cy="22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9.05pt;margin-top:-41.9pt;width:42.3pt;height:17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left"/>
        <w:rPr/>
      </w:pPr>
      <w:r>
        <w:rPr>
          <w:sz w:val="28"/>
          <w:szCs w:val="28"/>
          <w:lang w:val="uk-UA"/>
        </w:rPr>
        <w:t>24.05.</w:t>
      </w:r>
      <w:r>
        <w:rPr>
          <w:sz w:val="28"/>
          <w:szCs w:val="28"/>
          <w:lang w:val="ru-RU"/>
        </w:rPr>
        <w:t>2019р.                                     м.Покров                                              № 202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40 сесії міської ради 7 скликання від 04.12.2018 року №2 «Про бюджет м. Покров на                 2019 рік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на виконання міської комплексної програми соціального захисту населення на 2019-2021 роки,  звернення громадян, які опинилися в складних життєвих обставинах, на підставі рішення комісії з питань надання матеріальної грошової допомоги мешканцям міста,  протокол № 4 від 18.04.2019р., виконавчий комітет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громадянам міста у квітні 2019 року:</w:t>
      </w:r>
    </w:p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3"/>
        </w:numPr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ахунок коштів міського бюджету на суму 69 500 (шістдесят дев’ять тисяч п’ятсот) грн. 00 коп. згідно додатку 1;</w:t>
      </w:r>
    </w:p>
    <w:p>
      <w:pPr>
        <w:pStyle w:val="Normal"/>
        <w:ind w:left="708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за рахунок коштів субвенції з обласного бюджету на виконання доручень виборців депутатами обласної ради у 2019 році на суму 9500 (дев’ять тисяч п’ятсот) грн.  00 коп. згідно додатку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2. Відмовити  у наданні матеріальної допомоги у відповідності до                п.п. 2.13.3; 2.13.8; 2.13.4; 2.13.10 Положення про порядок надання матеріальної грошової допомоги мешканцям міста  Покр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упним громадянам: Мойсюку Геннадію Віореловичу, Щетініній Тамарі Іванівні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ідділу по роботі зі зверненнями громадян (Шульга О.О.):</w:t>
      </w:r>
    </w:p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секретаря міської ради         Пастуха А.І.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М. Шапов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9" w:right="0" w:hanging="1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3970" w:right="0" w:firstLine="708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3970" w:right="0" w:firstLine="708"/>
        <w:rPr>
          <w:sz w:val="28"/>
          <w:szCs w:val="28"/>
        </w:rPr>
      </w:pPr>
      <w:r>
        <w:rPr>
          <w:sz w:val="28"/>
          <w:szCs w:val="28"/>
        </w:rPr>
        <w:t>24.04.2019р.  № 202</w:t>
      </w:r>
    </w:p>
    <w:p>
      <w:pPr>
        <w:pStyle w:val="Normal"/>
        <w:tabs>
          <w:tab w:val="clear" w:pos="708"/>
          <w:tab w:val="left" w:pos="5103" w:leader="none"/>
        </w:tabs>
        <w:ind w:left="0" w:right="0"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квітні 2019 року за рахунок коштів міського бюджету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60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Алілуєнко Наталії Олексії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 Ларисі Володимир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ондаренку Олександру Іван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улаху Станіславу Семен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учинському Віктору Вікто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ерман Олександрі Михайл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орловій Ірині Анатолії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орловій Людмилі Васил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утову Сергію Володими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Зеленській Тетяні Іван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Зінській Юлії Васил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Зінченку Геннадію Іван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Козицькій Валентині Сергіївні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ндратюку Сергію Михайл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ролю Дмитру Андр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углеру Сергію Михайл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итвиновій Яні Петр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 (дві тисячі 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іляку Олександру Іван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ді Віктору Леонід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осю Володимиру Анатол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арі Ользі Іван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иргородському Олександру Вітал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ироненко Валентині Віктор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осійченку Віталію Вікто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уру Олегу Вітал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етренку Сергію Леонід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чук Любові Миколаї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ожевському Юрію Володими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омащенко Тетяні Павл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ірновій Любові Миколаї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олобку Сергію Анатол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ороці Тетяні Віктор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араненку Олександру Анатол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вження додатк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60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ерещенко Олені Олексії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имофєєву Валентину Андр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имощенку Ігорю Станіслав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уніку Павлу Льв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су Роману Микола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Шевченку Володимиру Володими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упову Олександру Серг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Ямбулатовій Галині Костянтин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Ярошенко Тетяні Леонтії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(дес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9 500 (шістдесят дев’ять тисяч п’ятсот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2" w:right="0" w:firstLine="708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820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112" w:right="0" w:firstLine="708"/>
        <w:rPr>
          <w:sz w:val="28"/>
          <w:szCs w:val="28"/>
        </w:rPr>
      </w:pPr>
      <w:r>
        <w:rPr>
          <w:sz w:val="28"/>
          <w:szCs w:val="28"/>
        </w:rPr>
        <w:t>24.04.2019р.  № 202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квітні 2019 року за рахунок коштів субвенції з обласного бюджету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епутат М.М. Петросян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енку Борису Григорійовичу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іну Миколі Федоровичу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рюк Катерині Йосипівн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ьцю Володимиру Івановичу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ченко Ганні Іванівн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ю Анатолію Гавриловичу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 (дев’ять  тисяч п’ятсот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sz w:val="28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sz w:val="28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sz w:val="28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27:00Z</dcterms:created>
  <dc:creator>Исполком</dc:creator>
  <dc:description/>
  <dc:language>en-US</dc:language>
  <cp:lastModifiedBy/>
  <cp:lastPrinted>2019-04-25T10:35:00Z</cp:lastPrinted>
  <dcterms:modified xsi:type="dcterms:W3CDTF">2019-05-06T08:18:22Z</dcterms:modified>
  <cp:revision>7</cp:revision>
  <dc:subject/>
  <dc:title>МІСЦЕВЕ  САМОВРЯДУВАННЯ</dc:title>
</cp:coreProperties>
</file>