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5770</wp:posOffset>
                </wp:positionH>
                <wp:positionV relativeFrom="paragraph">
                  <wp:posOffset>-281940</wp:posOffset>
                </wp:positionV>
                <wp:extent cx="5467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5.1pt;margin-top:-22.2pt;width:43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ru-RU"/>
        </w:rPr>
        <w:t>«28» жовтня 2020р                               м.Покров                                                № 462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54 сесії міської ради 7 скликання від 28.02.2020  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м. Покров </w:t>
      </w:r>
      <w:r>
        <w:rPr>
          <w:sz w:val="28"/>
          <w:szCs w:val="28"/>
        </w:rPr>
        <w:t>на 2019-2021 роки,  враховуючи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 (протокол № 12 від 22.10.2020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територіальної громади міста у жовтні 2020 рок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 79 500 (сімдесят дев’ять  тисяч п’ятсот) грн. 00 коп. згідно додатку 1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20 році на суму 70 000 (сімдесят  тисяч) грн.  00 коп. згідно додатку 2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8.10.2020  № 462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жовтні 2020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лілуєнко Наталії Олекс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нніковій Надії Пет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у Євгенію Серг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гулкіну Олександру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врилюк Тетяні Йосип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ержиній Тамарі Митрофан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нчаренку Владиславу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пенко Катерині Савел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броцькому Ігорю Валенти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ході Станіславу Вале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лі Юлії Володими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ірілловій Тетяні Іван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лочкову Олегу Карп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аврентієвій Аллі Пет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євій Анастасії Валер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(шіс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твєєву Віталію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Наталії Олекс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ову Олександру Іва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стовому Івану Григ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езанюку Володимиру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ечипуренко Ларисі Володими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номарьову Володимиру Георг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уш Ганні Васил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вітлакову Артему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євєровій Тетяні Геннад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єву Олексію Іг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дорову Сергію Олег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ілін-Юркову Павлу Борис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і Людмилі Володими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Щербині Олексію Леонід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 500 (сімдесят дев’ять  тисяч п’ятсо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28.10.2020  № 462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жовтні 2020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А.В. Коза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овій Наталії Петр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євій Анастасії Юрі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ніченку Віктору Володимирович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іній Анжелі Віктор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Євгенії Єфрем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ій Надії Афанасі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кієнко Тамарі Олександр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н Ользі Анатолі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іній Любові Петр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у Михайлу Федорович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ій Олені Олександр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(тридц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жовтні 2020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евалову Сергію Семенович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ленко Ганні Сергі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цькій Світлані Микола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цькій Тетяні Олексі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юк Надії Андрі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ій Ользі Валері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у Віталію Анатолійович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ову Олександру Іванович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кієнко Олені Олексі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ьову Володимиру Георгійович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 Ганні Васил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-Федотову Володимиру Олександрович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у Миколі Васильович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евській Наталії Олександр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і Людмилі Володимир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 Наталії Федор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 (сорок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40:00Z</dcterms:created>
  <dc:creator>Исполком</dc:creator>
  <dc:description/>
  <dc:language>en-US</dc:language>
  <cp:lastModifiedBy/>
  <cp:lastPrinted>2020-10-29T10:40:00Z</cp:lastPrinted>
  <dcterms:modified xsi:type="dcterms:W3CDTF">2020-11-04T15:07:10Z</dcterms:modified>
  <cp:revision>11</cp:revision>
  <dc:subject/>
  <dc:title>МІСЦЕВЕ  САМОВРЯДУВАННЯ</dc:title>
</cp:coreProperties>
</file>