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-424180</wp:posOffset>
                </wp:positionV>
                <wp:extent cx="60896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1pt;margin-top:-33.4pt;width:47.9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листопада 2020                          м.Покров                                                 № 50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3 від 19.11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листопаді 2020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56 600 (п’ятдесят шість тисяч шістсот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75 000 (сімдесят п’ять  тисяч) грн.  00 коп. згідно додатку 2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керуючого справами виконкому   Відяєву Г.М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5.11.2020  № 508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стопад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іну Миколі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комуровій Валенти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хатій Любові Вале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рмашу Миколі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вацькій Світла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ко Зої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митруку Ярослав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у Олександру Леонід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оплі Наталії Денис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нієнку Григорію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єш Олені Анато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прікову Євгену Валенти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у Євген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ріоновій Наталії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(одна тисяча 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ченку Олекс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човій Тетя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у Андрію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енко Галині Леонід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горному Миколі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у Олександру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повкіну Євген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нку Миколі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ці Олені Борис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євєрову Геннаді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Лілії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ибульку Андрію Пет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у Владислав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чмінь Альоні Анд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 600 (п’ятдесят шість тисяч шіс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5.11.2020  № 508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Нікон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жиян Оксані Арик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Оксані Серг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лені Васил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ько Галині Серг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Ірині Степан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юк Надії Як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і Катерині Анатол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о Валентині Іван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ій Тетяні Володими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у Григорію Іван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ні Олені Микола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к Наталії Леонід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льзі Леонід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ій Ользі Валер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юк Галині Олександ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венко Аллі Леонід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алентині Серг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ієнко Олені Олекс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іній Ларисі Вікто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зі Миколі Павл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о Наталії Федо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вєровій Тетяні Геннад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сарь Ірині Анатол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Лілії Микола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іну Віктору Павлович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 (сімдесят п’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3:00Z</dcterms:created>
  <dc:creator>Исполком</dc:creator>
  <dc:description/>
  <dc:language>en-US</dc:language>
  <cp:lastModifiedBy/>
  <cp:lastPrinted>2020-11-26T11:57:00Z</cp:lastPrinted>
  <dcterms:modified xsi:type="dcterms:W3CDTF">2020-11-30T11:55:43Z</dcterms:modified>
  <cp:revision>12</cp:revision>
  <dc:subject/>
  <dc:title>МІСЦЕВЕ  САМОВРЯДУВАННЯ</dc:title>
</cp:coreProperties>
</file>