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___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___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о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дання ліжко-місця в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оціальному гуртожитку </w:t>
      </w:r>
    </w:p>
    <w:p>
      <w:pPr>
        <w:pStyle w:val="Normal"/>
        <w:tabs>
          <w:tab w:val="clear" w:pos="709"/>
          <w:tab w:val="left" w:pos="394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озглянувши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клопотання директора Покровського міського комунального підприємст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“Добробут”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иконавчий комітет Покровської міської ради Дніпропетровської області встановив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Покровське міське комунальне підприємство “Добробут” порушує клопотання щодо надання кімнати у гуртожитку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 року народження, яка працює на підприємств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, у зв’язку з відсутністю житла у місті Покров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 зареєстрована за адресою: Дніпропетровська область, Дніпровський район, сел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, вулиц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 xml:space="preserve">, будинок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ar-SA"/>
        </w:rPr>
        <w:t>Керуючись статт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uk-UA" w:eastAsia="ar-SA" w:bidi="ar-SA"/>
        </w:rPr>
        <w:t>ею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ar-SA"/>
        </w:rPr>
        <w:t xml:space="preserve"> 15 Житлового Кодексу України, Законом України “Про житловий фонд соціального призначення”, Положенням про соціальний гуртожиток для осіб, які потребують соціального захисту, затвердженим постановою Кабінету Міністрів України від 30.05.2007 № 783, статтею 30 Закону України “Про місцеве самоврядування в Україні”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ИРІШИВ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1. Надати громадянці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 ліжко-місце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в соціальному гуртожитку за адресою: Дніпропетровська область, Нікопольський район, місто Покров, вулиця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, будинок №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, кімната №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 тимчасово,</w:t>
      </w:r>
      <w:r>
        <w:rPr>
          <w:rFonts w:eastAsia="Times New Roman" w:cs="Times New Roman" w:ascii="Times New Roman" w:hAnsi="Times New Roman"/>
          <w:bCs/>
          <w:color w:val="C9211E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>строком на 6 місяців, склад сім’ї –   1 особа.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2. Укласти з громадянкою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 договір найму на житлове приміщення в соціальному гуртожитку за адресою: Дніпропетровська область, Нікопольський район, місто Покров, вулиця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, будинок №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, кімната №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</w:t>
      </w:r>
      <w:r>
        <w:rPr>
          <w:rFonts w:eastAsia="Times New Roman" w:cs="Times New Roman" w:ascii="Times New Roman" w:hAnsi="Times New Roman"/>
          <w:sz w:val="26"/>
          <w:szCs w:val="26"/>
        </w:rPr>
        <w:t>.  Контроль за виконанням цього рішення покласти на заступника міського голов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з виконавчої роботи Андрі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М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ГЛИША.</w:t>
      </w:r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3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9-02T13:04:44Z</dcterms:modified>
  <cp:revision>216</cp:revision>
  <dc:subject/>
  <dc:title/>
</cp:coreProperties>
</file>