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о надання дозволу управлінню освіти виконавчого комітету Покров</w:t>
      </w:r>
      <w:r>
        <w:rPr>
          <w:color w:val="000000"/>
          <w:sz w:val="28"/>
          <w:szCs w:val="28"/>
        </w:rPr>
        <w:t xml:space="preserve">ської міської ради на коригування проектно-кошторисної документації за робочим проєктом </w:t>
      </w:r>
      <w:r>
        <w:rPr>
          <w:sz w:val="28"/>
          <w:szCs w:val="28"/>
        </w:rPr>
        <w:t>«Нове будівництво захисної споруди цивільного захисту                             КЗ «Ліцей №8 Покровської міської ради Дніпропетровської області» за адресою: вул. Джонсона Бориса, 15, м. Покров, Нікопольський район, Дніпропетровська область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 дозвіл  управлінню  освіти виконавчого комітету Покровської міської ради на коригування  проектно-кошторисної  документації  по об’єкт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ве будівництво захисної споруди цивільного захисту КЗ «Ліцей №8 Покровської міської ради Дніпропетровської області» за адресою:                          вул. Джонсона Бориса, 15, м. Покров, Нікопольський район, Дніпропетровська область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2025-02-28T09:24:00Z</cp:lastPrinted>
  <dcterms:modified xsi:type="dcterms:W3CDTF">2025-02-28T08:24:00Z</dcterms:modified>
  <cp:revision>3</cp:revision>
  <dc:subject/>
  <dc:title/>
</cp:coreProperties>
</file>