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управлінню освіти виконавчого комітету Пок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ької міської ради на коригування проектно-кошторисної документації за робочим проектом </w:t>
      </w:r>
      <w:r>
        <w:rPr>
          <w:rFonts w:cs="Times New Roman" w:ascii="Times New Roman" w:hAnsi="Times New Roman"/>
          <w:sz w:val="28"/>
          <w:szCs w:val="28"/>
        </w:rPr>
        <w:t>«Капітальний ремонт частини підвального приміщення для влаштування найпростішого укриття  КЗ «Ліцей №9 Покровської міської ради Дніпропетровської області» за адресою: вул.Джонсона Бориса, 29-А,  м.Покров, Нікопольський  район, Дніпропетровська область». Кориг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дати  дозвіл  управлінню  освіти виконавчого комітету Покровської міської ради на коригування  проектно-кошторисної  документації  по об’єкт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італьний ремонт частини підвального приміщення  для влаштування найпростішого укриття КЗ «Ліцей №9 Покровської міської ради Дніпропетровської області» за адресою: вул.Джонсона Бориса, 29-А,  м.Покров, Нікопольський  район, Дніпропетровська область». Кориг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cp:keywords/>
  <dc:language>en-US</dc:language>
  <cp:lastModifiedBy>Ольга</cp:lastModifiedBy>
  <cp:lastPrinted>1995-11-21T17:41:00Z</cp:lastPrinted>
  <dcterms:modified xsi:type="dcterms:W3CDTF">2024-11-12T06:31:00Z</dcterms:modified>
  <cp:revision>3</cp:revision>
  <dc:subject/>
  <dc:title/>
</cp:coreProperties>
</file>