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коригува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район, Дніпропетровська область» 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Надати дозвіл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на коригування проектно-кошторисної документації за робочим проектом: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район, Дніпропетровська обла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dcterms:modified xsi:type="dcterms:W3CDTF">2025-03-21T06:51:00Z</dcterms:modified>
  <cp:revision>35</cp:revision>
  <dc:subject/>
  <dc:title/>
</cp:coreProperties>
</file>