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4"/>
          <w:szCs w:val="24"/>
          <w:lang w:val="uk-UA"/>
        </w:rPr>
        <w:t>_____________________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___________________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укладання договору купівлі-продажу будинку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Розглянувши заяву та документи надані гр.ХХХХХХ року народження, який проживає за адресою: Дніпропетровська обл., Нікопольський район, м.Покров, вул.ХХХХХХ, буд.ХХХХХХХ, виконавчий комітет Покровської міської ради 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к просить надати дозвіл на укладання договору купівлі-продажу будин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Покров, вул.ХХХХХХ, буд.ХХХХХХ. За вищевказаною адресою зареєстровані та проживають малолітні діти: ХХХХХХ року народження, ХХХХХХ року народження, ХХХХХХ року народження, права яких пр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укладанні вищезазначеного договору порушені не буду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ітей, гр.ХХХХХХ року народження не заперечує проти укладання вищевказаного договору (письмова заява від ХХХХХХ р. за вх.№ХХХХХХ).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ітей, підпунктом 16 пункту «б» ст. 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ХХХХХХ року народження на укладання договору купівлі-продажу будин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адресою: Дніпропетровська обл., Нікопольський район, м.Покров, вул.ХХХХХХ, буд.ХХХХХХ.</w:t>
      </w:r>
    </w:p>
    <w:p>
      <w:pPr>
        <w:pStyle w:val="Normal"/>
        <w:spacing w:lineRule="auto" w:line="24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.В.), контроль на заступника міського голови за напрямком роботи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1-16T12:35:59Z</dcterms:modified>
  <cp:revision>16</cp:revision>
  <dc:subject/>
  <dc:title/>
</cp:coreProperties>
</file>