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21640" cy="6019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____________________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___________</w:t>
      </w:r>
    </w:p>
    <w:p>
      <w:pPr>
        <w:pStyle w:val="TextBody"/>
        <w:spacing w:before="0" w:after="0"/>
        <w:jc w:val="center"/>
        <w:rPr/>
      </w:pPr>
      <w:r>
        <w:rPr/>
      </w:r>
    </w:p>
    <w:p>
      <w:pPr>
        <w:pStyle w:val="TextBody"/>
        <w:spacing w:before="0" w:after="0"/>
        <w:jc w:val="center"/>
        <w:rPr/>
      </w:pPr>
      <w:r>
        <w:rPr/>
      </w:r>
    </w:p>
    <w:p>
      <w:pPr>
        <w:pStyle w:val="TextBody"/>
        <w:spacing w:before="0" w:after="0"/>
        <w:jc w:val="center"/>
        <w:rPr>
          <w:sz w:val="16"/>
          <w:szCs w:val="16"/>
        </w:rPr>
      </w:pPr>
      <w:r>
        <w:rPr>
          <w:sz w:val="16"/>
          <w:szCs w:val="16"/>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даж м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ке на праві власності належить недієздатній особ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вши заяву та надані документи гр. ХХХХ ХХХХ ХХХХ, ХХХХ року народження, яка зареєстрована за адресою: ХХХХ, є опікуном недієздатного громадянина ХХХХ ХХХХ ХХХХ, ХХХХ р.н., особи з інвалідністю ІІ групи з дитинства та просить надати їй дозвіл на продаж ½ частини від земельної ділянки площею 0,8 га, ⅓ частини від земельної ділянки площею 9,6577 га, що розташовані на території ХХХХ та земельної ділянки площею 0,800 га, що розташована на території ХХХХ, власником яких є її підопічний, виконавчий комітет Покровської міської ради Дніпропетровської області встановив, що інтереси підопічного при використанні його майна порушені не будуть.</w:t>
      </w:r>
    </w:p>
    <w:p>
      <w:pPr>
        <w:pStyle w:val="Normal"/>
        <w:spacing w:lineRule="auto" w:line="240" w:before="0" w:after="0"/>
        <w:ind w:firstLine="709"/>
        <w:jc w:val="both"/>
        <w:rPr/>
      </w:pPr>
      <w:r>
        <w:rPr>
          <w:rFonts w:cs="Times New Roman" w:ascii="Times New Roman" w:hAnsi="Times New Roman"/>
          <w:sz w:val="28"/>
          <w:szCs w:val="28"/>
        </w:rPr>
        <w:t>Враховуючи вищевикладене, відповідно до протоколу засідання опікунської ради при виконавчому комітеті Покровської міської ради від 03.02.2025 року № 1, керуючись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34/166/131/88, главою 6 Цивільного кодексу України, рішенням виконавчого комітету Покровської міської ради Дніпропетровської області «Про затвердження Положення та складу опікунської Ради при виконавчому комітеті Покровської міської ради у новій редакції» від 25.09.2019 р. № 400, підпунктом 4 пункту «б» частини першої статті 34 Закону України «Про місцеве самоврядування в Україні», виконавчий комітет Покровської міської рад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1. Надати дозвіл ХХХХ ХХХХ ХХХХ, ХХХХ року народження на продаж ½ частини від земельної ділянки площею 0,8 га, ⅓ частини від земельної ділянки площею 9,6577 га, що розташовані на території ХХХХ та земельної ділянки площею 0,800 га, що розташована на території ХХХХ та на праві власності належать недієздатному ХХХХ ХХХХ ХХХХ, ХХХХ 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2. Зобов’язати ХХХХ ХХХХ ХХХХ, ХХХХ року народженн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тягом 10 робочих днів з моменту укладання договору продажу ½ частини від земельної ділянки площею 0,8 га, ⅓ частини від земельної ділянки площею 9,6577 га, що розташовані на території ХХХХ та земельної ділянки площею 0,800 га, що розташована на території ХХХХ надати копію вказаного договору до опікунської ради при виконавчому комітеті Покровської міської ради Дніпропетровської області;</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звітувати про використанні від продажу майна кошти на користь її підопічного громадянина ХХХХ ХХХХ ХХХХ, ХХХХ року народженн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мін дії даного рішення становить 1 (один) рі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ординацію роботи щодо виконання даного рішення покласти на управління праці та соціального захисту населення виконавчого комітету Покровської міської ради Дніпропетровської області (Тетяна ІГНАТЮК), контроль – на заступника міського голови Ганну ВІДЯЄ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ШАПОВАЛ</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rPr>
        <w:t xml:space="preserve">                                                                               </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3:00Z</dcterms:created>
  <dc:creator>ELENA</dc:creator>
  <dc:description/>
  <cp:keywords/>
  <dc:language>en-US</dc:language>
  <cp:lastModifiedBy>Katya</cp:lastModifiedBy>
  <cp:lastPrinted>2024-07-15T11:52:00Z</cp:lastPrinted>
  <dcterms:modified xsi:type="dcterms:W3CDTF">2025-02-10T13:42:00Z</dcterms:modified>
  <cp:revision>36</cp:revision>
  <dc:subject/>
  <dc:title/>
</cp:coreProperties>
</file>