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BodyText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uk-UA"/>
        </w:rPr>
      </w:r>
    </w:p>
    <w:p>
      <w:pPr>
        <w:pStyle w:val="BodyText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uk-UA"/>
        </w:rPr>
      </w:r>
    </w:p>
    <w:p>
      <w:pPr>
        <w:pStyle w:val="Normal"/>
        <w:widowControl/>
        <w:tabs>
          <w:tab w:val="clear" w:pos="708"/>
          <w:tab w:val="left" w:pos="467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/>
        </w:rPr>
        <w:t>Про надання дозволу на отримання фінансової підтримки Міському комунальному підприємству “Покровське виробниче управління водопровідно-каналізаційного господарства” (код ЄДРПОУ 03341351; юридична адреса: 53303, Україна, Дніпропетровська область, Нікопольський район, м.Покров, вулиця Заводська, 2)</w:t>
      </w:r>
    </w:p>
    <w:p>
      <w:pPr>
        <w:pStyle w:val="Normal"/>
        <w:widowControl/>
        <w:tabs>
          <w:tab w:val="clear" w:pos="708"/>
          <w:tab w:val="left" w:pos="467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/>
        </w:rPr>
        <w:t>Керуючись Законами України “Про місцеве самоврядування в Україні”, “Про правовий режим воєнного стану”, указами Президента України від 24 лютого 2022 року № 64/2022 “Про введення воєнного стану в Україні”, затвердженим Законом України “Про затвердження Указу Президента України “Про введення воєнного стану в Україні”, № 68/2022 “Про утворення військових адміністрацій”, від 28 жовтня 2024 року № 740/2024 “Про продовження строку дії воєнного стану в Україні”, затвердженим Законом України “Про затвердження Указу Президента України “Про продовження строку дії воєнного стану в Україні”, на виконання розпорядження Кабінету Міністрів України від 10 грудня 2024 року № 1243-р “Про виділення коштів з резервного фонду державного бюджету”, Покровська міська ра</w:t>
      </w:r>
      <w:r>
        <w:rPr>
          <w:rFonts w:cs="Times New Roman" w:ascii="Times New Roman" w:hAnsi="Times New Roman"/>
          <w:sz w:val="26"/>
          <w:szCs w:val="26"/>
          <w:lang w:val="uk-UA"/>
        </w:rPr>
        <w:t>д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ВИРІШИЛА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/>
        </w:rPr>
        <w:t>1. Надати дозвіл на отримання фінансової підтримки Міському комунальному підприємству “Покровське виробниче управління водопровідно-каналізаційного господарства” (код ЄДРПОУ 03341351) у сумі 26 556 000,00 грн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/>
        </w:rPr>
        <w:t>2. Зобов’язати Міське комунальне підприємство “Покровське виробниче управління водопровідно-каналізаційного господарства” (код ЄДРПОУ 03341351) укласти договір з Дніпропетровською обласною державною (військовою) адміністрацією щодо фінансової підтримки (допомоги) з бюджету на поворотній основі (внутрішнього кредитування) для проведення розрахунків за надані Регіональним офісом водних ресурсів у Дніпропетровській області послуги, пов’язані з подачею води з використанням гідротехнічних споруд підприємствами, які забезпечують централізоване водопостачання та водовідведення в умовах воєнного стан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/>
        </w:rPr>
        <w:t>3. Міському комунальному підприємству “Покровське виробниче управління водопровідно-каналізаційного господарства” (код ЄДРПОУ 03341351) провести розрахунки з Регіональним офісом водних ресурсів у Дніпропетровській області у сумі 26 556 000,00 грн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/>
        </w:rPr>
        <w:t>4. Зобов’язати Міське комунальне підприємство “Покровське виробниче управління водопровідно-каналізаційного господарства” (код ЄДРПОУ 03341351) забезпечити повернення коштів до державного бюджету відповідно до графіка повернення коштів на відповідний рахунок, відкритий в органах Казначейства Дніпропетровською обласною державною (військовою) адміністрацією, протягом року після припинення чи скасування воєнного стан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/>
        </w:rPr>
        <w:t>5. Надати повноваження директору Міське комунальне підприємство “Покровське виробниче управління водопровідно-каналізаційного господарства” (код ЄДРПОУ 03341351) Віталію ГЛУЩЕНКО на укладення та підписання від імені підприємства з Дніпропетровською обласною державною (військовою) адміністрацією договору, зазначеного в пункті 2 цього рішення, та інших пов’язаних з цим документів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/>
        </w:rPr>
        <w:t>6. Координацію роботи по виконанню рішення покласти на заступника міського голови Віталія СОЛЯНКО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/>
        </w:rPr>
        <w:t xml:space="preserve">7. </w:t>
      </w:r>
      <w:r>
        <w:rPr>
          <w:rFonts w:eastAsia="Calibri" w:cs="Times New Roman" w:ascii="Times New Roman" w:hAnsi="Times New Roman"/>
          <w:bCs/>
          <w:iCs/>
          <w:color w:val="000000"/>
          <w:spacing w:val="3"/>
          <w:sz w:val="26"/>
          <w:szCs w:val="26"/>
          <w:u w:val="none"/>
          <w:shd w:fill="auto" w:val="clear"/>
          <w:lang w:val="uk-UA" w:eastAsia="zh-CN" w:bidi="ar-SA"/>
        </w:rPr>
        <w:t>Контроль за виконанням цього рішення покласти на заступника міського голови Олександра ЧИСТЯКОВА та на постійну комісію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456" w:after="656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Тетяна Сідашова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Arial"/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basedOn w:val="2"/>
    <w:qFormat/>
    <w:rPr>
      <w:rFonts w:cs="Times New Roman"/>
      <w:b/>
      <w:bCs/>
    </w:rPr>
  </w:style>
  <w:style w:type="character" w:styleId="Style16">
    <w:name w:val="Символ нумерації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6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hi-I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left="0" w:right="0" w:hanging="2080"/>
      <w:jc w:val="center"/>
    </w:pPr>
    <w:rPr>
      <w:sz w:val="28"/>
      <w:szCs w:val="28"/>
      <w:lang w:val="ru-RU"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8">
    <w:name w:val="Вміст рамки"/>
    <w:basedOn w:val="Normal"/>
    <w:qFormat/>
    <w:pPr/>
    <w:rPr/>
  </w:style>
  <w:style w:type="paragraph" w:styleId="Footer">
    <w:name w:val="Footer"/>
    <w:basedOn w:val="Style27"/>
    <w:pPr>
      <w:suppressLineNumbers/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12-12T08:19:00Z</cp:lastPrinted>
  <dcterms:modified xsi:type="dcterms:W3CDTF">2024-12-20T09:57:39Z</dcterms:modified>
  <cp:revision>394</cp:revision>
  <dc:subject/>
  <dc:title/>
</cp:coreProperties>
</file>