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Про надання дозволу на отримання фінансової підтримки Міському комунальному підприємству “Покровське виробниче управління водопровідно-каналізаційного господарства” (код ЄДРПОУ 03341351; юридична адреса: 53303, Україна, Дніпропетровська область, Нікопольський район, м.Покров, вулиця Заводська, 2)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Керуючись законами України “Про місцеве самоврядування в Україні”, “Про правовий режим воєнного стану”, указами Президента України від 24 лютого 2022 року № 64/2022 “Про введення воєнного стану в Україні”, затвердженим Законом України “Про затвердження Указу Президента України “Про введення воєнного стану в Україні”, № 68/2022 “Про утворення військових адміністрацій”, від 28 жовтня 2024 року № 740/2024 “Про продовження строку дії воєнного стану в Україні”, затвердженим Законом України “Про затвердження Указу Президента України “Про продовження строку дії воєнного стану в Україні”, на виконання розпорядження Кабінету Міністрів України від 25 вересня 2025 року № 1052-р “Про виділення коштів з резервного фонду державного бюджету”, Покровська міська ра</w:t>
      </w:r>
      <w:r>
        <w:rPr>
          <w:rFonts w:cs="Times New Roman" w:ascii="Times New Roman" w:hAnsi="Times New Roman"/>
          <w:sz w:val="26"/>
          <w:szCs w:val="26"/>
          <w:lang w:val="uk-UA"/>
        </w:rPr>
        <w:t>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1. Надати дозвіл на отримання фінансової підтримки Міському комунальному підприємству “Покровське виробниче управління водопровідно-каналізаційного господарства” (код ЄДРПОУ 03341351) у су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мі </w:t>
      </w:r>
      <w:bookmarkStart w:id="0" w:name="_Hlk210376668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57 018 000,00 грн.</w:t>
      </w:r>
      <w:bookmarkEnd w:id="0"/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2. Зобов’язати Міське комунальне підприємство “Покровське виробниче управління водопровідно-каналізаційного господарства” (код ЄДРПОУ 03341351) укласти договір з Дніпропетровською обласною державною (військовою) адміністрацією щодо отримання фінансової підтримки з б</w:t>
      </w:r>
      <w:r>
        <w:rPr>
          <w:rFonts w:cs="Times New Roman" w:ascii="Times New Roman" w:hAnsi="Times New Roman"/>
          <w:sz w:val="26"/>
          <w:szCs w:val="26"/>
        </w:rPr>
        <w:t>юджету на поворотній основі  на проведення розрахунків за надані Регіональним офісом водних ресурсів у Дніпропетровській області послуги, пов’язані з подачею води з використанням гідротехнічних споруд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обов’язати Міське комунальне підприємство “Покровське виробниче управління водопровідно-каналізаційного господарства” (код ЄДРПОУ 03341351) провести р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озрахунки з Регіональним офісом водних ресурсів у Дніпропетровській області у сумі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7 018 000,00 грн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обов’язати Міське комунальне підприємство “Покровське виробниче управління водопровідно-каналізаційного господарства” (код ЄДРПОУ 03341351) забезпечити повернення коштів до державного бюджету відповідно до графіка повернення коштів на відповідний рахунок, відкритий в органах Казначейства Дніпропетровською обласною державною (військовою) адміністрацією, протягом року після припинення чи скасування воєнного стану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дати повноваження директору Міського комунального підприємства “Покровське виробниче управління водопровідно-каналізаційного господарства” (код ЄДРПОУ 03341351) Віталію ГЛУЩЕНКУ на укладення та підписання від імені підприємства з Дніпропетровською обласною державною (військовою) адміністрацією договору, зазначеного в пункті 2 цього рішення, та інших пов’язаних з цим документі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6. Координацію роботи по виконанню рішення покласти на заступника міського голови з виконавчої роботи Віталія СОЛЯНК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 xml:space="preserve">7.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  <w:lang w:val="uk-UA"/>
        </w:rPr>
        <w:t>Контроль за виконанням цього рішення покласти на заступника міського голови з виконавчої робот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18"/>
          <w:szCs w:val="18"/>
          <w:lang w:val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Вміст рамки"/>
    <w:basedOn w:val="Normal"/>
    <w:qFormat/>
    <w:pPr/>
    <w:rPr/>
  </w:style>
  <w:style w:type="paragraph" w:styleId="Footer">
    <w:name w:val="Footer"/>
    <w:basedOn w:val="Style27"/>
    <w:pPr>
      <w:suppressLineNumbers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2T08:19:00Z</cp:lastPrinted>
  <dcterms:modified xsi:type="dcterms:W3CDTF">2025-10-08T12:47:17Z</dcterms:modified>
  <cp:revision>408</cp:revision>
  <dc:subject/>
  <dc:title/>
</cp:coreProperties>
</file>