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widowControl w:val="false"/>
        <w:spacing w:before="0" w:after="0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8"/>
          <w:lang w:val="uk-UA"/>
        </w:rPr>
        <w:t xml:space="preserve"> 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0"/>
          <w:szCs w:val="28"/>
          <w:lang w:val="uk-UA"/>
        </w:rPr>
        <w:t>м.Покров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                                             №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en-US"/>
        </w:rPr>
        <w:t>П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ро клопотання АТ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 xml:space="preserve"> “ДТЕК ДНІПРОВСЬКІ ЕЛЕКТРОМЕРЕЖІ”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щодо надання дозволу на розробку проекту землеустрою по відведенню земельних ділянок в оренду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 w:eastAsia="en-US"/>
        </w:rPr>
        <w:t>в районі вул. Героїв “Артану”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у м. Покров Нікопольського району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Дніпропетровської області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Розглянувши клопотання 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>АКЦІОНЕРНОГО ТОВАРИСТВА “ДТЕК ДНІПРОВСЬКІ ЕЛЕКТРОМЕРЕЖІ”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(ідентифікаційний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код 23359034)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щодо надання дозволу на розробку проекту землеустрою по відведенню земельних ділянок в оренду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 w:eastAsia="en-US"/>
        </w:rPr>
        <w:t xml:space="preserve">в районі вул. Героїв “Артану”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у м. Покров Нікопольського району Дніпропетровської області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Style28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:</w:t>
      </w:r>
    </w:p>
    <w:p>
      <w:pPr>
        <w:pStyle w:val="Style28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Надати дозвіл 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>АКЦІОНЕРНОМУ ТОВАРИСТВУ “ДТЕК ДНІПРОВСЬКІ ЕЛЕКТРОМЕРЕЖІ”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розробку проекту землеустрою щодо відведення в оренду земельних ділянок орієнтовною площею 0,0040 га,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 w:eastAsia="en-US"/>
        </w:rPr>
        <w:t>в районі вул. Героїв “Артану”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у  м. Покров Нікопольського райо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ніпропетровської області для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будівництва     ЛЕП-0,4кВ від РП-0,4 кВ ЗТП-324. </w:t>
      </w:r>
      <w:r>
        <w:rPr>
          <w:rFonts w:cs="Times New Roman" w:ascii="Times New Roman" w:hAnsi="Times New Roman"/>
          <w:sz w:val="26"/>
          <w:szCs w:val="26"/>
          <w:lang w:val="uk-UA"/>
        </w:rPr>
        <w:t>Цільове призначення землі згідно КВЦПЗД: підрозділ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14.02 - д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 w:eastAsia="ru-RU"/>
        </w:rPr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 w:eastAsia="ru-RU"/>
        </w:rPr>
        <w:t>- під опорою ЛЕП 0,4 кВ № 1 орієнтовна площа 0,0012 г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 w:eastAsia="ru-RU"/>
        </w:rPr>
        <w:t>- під опорою ЛЕП 0,4 кВ № 5 орієнтовна площа 0,0004 г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 w:eastAsia="ru-RU"/>
        </w:rPr>
        <w:t>- під опорою ЛЕП 0,4 кВ № 12 орієнтовна площа 0,0012 г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 w:eastAsia="ru-RU"/>
        </w:rPr>
        <w:t>- під опорою ЛЕП 0,4 кВ № 13 орієнтовна площа 0,0012 г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Зобов’язати АТ 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 xml:space="preserve">“ДТЕК ДНІПРОВСЬКІ ЕЛЕКТРОМЕРЕЖІ”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надати до Покровської міської ради в термін до 01 грудня 2024 року проект землеустрою щодо відведення в оренду земельних ділянок на розгляд та затвердж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Зобов’язати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АТ 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>“ДТЕК ДНІПРОВСЬКІ ЕЛЕКТРОМЕРЕЖІ”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дійснювати оплату за фактичне використання земельних ділянок, які використовуються для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будівництва ЛЕП-0,4кВ від РП-0,4 кВ ЗТП-324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 w:eastAsia="en-US"/>
        </w:rPr>
        <w:t>в районі вул. Героїв “Артану”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у          м. Покров Нікопольського району Дніпропетровської області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rongEmphasis"/>
          <w:rFonts w:eastAsia="PMingLiU" w:cs="Times New Roman" w:ascii="Times New Roman" w:hAnsi="Times New Roman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" w:cs="Times New Roman" w:ascii="Times New Roman" w:hAnsi="Times New Roman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" w:cs="Times New Roman" w:ascii="Times New Roman" w:hAnsi="Times New Roman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16T11:17:50Z</dcterms:modified>
  <cp:revision>16</cp:revision>
  <dc:subject/>
  <dc:title/>
</cp:coreProperties>
</file>