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221095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9" t="-83077" r="-919" b="-8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3930" w:leader="none"/>
        </w:tabs>
        <w:spacing w:lineRule="auto" w:line="216"/>
        <w:ind w:left="0" w:right="4706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ю ділянкою по вул. Першотравнева, 1а у м. Покров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в.о. начальника управління освіти виконавчого комітету Покровської міської ради (ЄДРПОУ 02142388) щодо припинення права постійного користува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емельною ділянкою по вул. Першотравнева</w:t>
      </w:r>
      <w:r>
        <w:rPr>
          <w:color w:val="000000"/>
          <w:sz w:val="28"/>
          <w:szCs w:val="28"/>
          <w:lang w:val="uk-UA" w:eastAsia="ru-RU"/>
        </w:rPr>
        <w:t>, 1а           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м. Покров Дніпропетровської області, яка використовується для обслуговування будівель та споруд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92, 120, 125, 141  Земельного кодексу України, статтею 26 Закону України «Про місцеве самоврядування в Україні», статтею 25 Закону України «Про землеустрій» , міська рада</w:t>
      </w:r>
    </w:p>
    <w:p>
      <w:pPr>
        <w:pStyle w:val="Style22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ind w:left="0" w:righ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Припинити управлінню освіти виконавчого комітету Покровської міської ради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аво </w:t>
      </w:r>
      <w:r>
        <w:rPr>
          <w:sz w:val="28"/>
          <w:szCs w:val="28"/>
          <w:lang w:val="uk-UA"/>
        </w:rPr>
        <w:t>постійного користування</w:t>
      </w:r>
      <w:r>
        <w:rPr>
          <w:rFonts w:eastAsia="Times New Roman"/>
          <w:sz w:val="28"/>
          <w:szCs w:val="28"/>
          <w:lang w:val="uk-UA"/>
        </w:rPr>
        <w:t xml:space="preserve">  земельною ділянкою  </w:t>
      </w:r>
      <w:bookmarkStart w:id="0" w:name="_Hlk31283922"/>
      <w:r>
        <w:rPr>
          <w:rFonts w:eastAsia="Times New Roman"/>
          <w:sz w:val="28"/>
          <w:szCs w:val="28"/>
          <w:lang w:val="uk-UA"/>
        </w:rPr>
        <w:t xml:space="preserve">площею 0,5387 га, яка використовується для обслуговування будівель та споруд по                   вул. Першотравнева, 1а у м. Покров Дніпропетровської області. </w:t>
      </w:r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2. Вилучити з користування </w:t>
      </w: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управління освіти виконавчого комітету Покровської міської ради </w:t>
      </w:r>
      <w:r>
        <w:rPr>
          <w:rStyle w:val="StrongEmphasis"/>
          <w:b w:val="false"/>
          <w:sz w:val="28"/>
          <w:szCs w:val="28"/>
          <w:lang w:val="uk-UA"/>
        </w:rPr>
        <w:t xml:space="preserve">земельну ділянку разом з зеленими насадженнями, </w:t>
      </w: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>площею 0,5387 га, яка використовувалася для обслуговування будівель та споруд по вул. Першотравнева, 1а у м. Покров Дніпропетровської області, кадастровий номер 1212100000:01:030:0001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 xml:space="preserve">онтроль за виконанням рішення покласти на заступника міського голови (Цупрову Г.А.);  постійну комісію з питань містобудування та архітектури, землекористування та охорони навколишнього природного середовища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(Тиква А.А.).</w:t>
      </w:r>
    </w:p>
    <w:p>
      <w:pPr>
        <w:pStyle w:val="Normal"/>
        <w:widowControl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0" w:right="0" w:firstLine="709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03-12T14:48:04Z</dcterms:modified>
  <cp:revision>3</cp:revision>
  <dc:subject/>
  <dc:title/>
</cp:coreProperties>
</file>