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sz w:val="20"/>
          <w:lang w:val="uk-UA"/>
        </w:rPr>
        <w:t xml:space="preserve">  м.Покров</w:t>
      </w:r>
      <w:r>
        <w:rPr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клопотання товариства з обмеженою відповідальністю “Торговий Дім Покровський рудоремонтний завод” щодо надання дозволу на виготовлення технічної документації із землеустрою щодо поділу земельної ділянки по      вул. Тикви, 3-а у м. Покров Нікопольського району Дніпропетровської області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Розглянувши клопотання директора товариства з обмеженою відповідальністю “Торговий Дім Покровський рудоремонтний завод” (ідентифікаційний код 45554249) про надання дозволу на виготовлення технічної документації із землеустрою щодо поділу земельної ділянки, яка використовується за фактичним розміщенням будівлі резино-ремонтного цеху по вул. Тикви, 3-а у м. Покров Нікопольського району Дніпропетровської </w:t>
      </w:r>
      <w:r>
        <w:rPr>
          <w:color w:val="000000"/>
          <w:sz w:val="28"/>
          <w:szCs w:val="28"/>
          <w:shd w:fill="auto" w:val="clear"/>
          <w:lang w:val="uk-UA" w:eastAsia="ru-RU"/>
        </w:rPr>
        <w:t>області та належить товариству на праві приватної власності згідно договору купівлі-продажу, серія та номер № 1118 від 30.07.2024, державна реєстрація від 30.07.2024 за номером  56049670, реєстраційний номер об’єкта нерухомого майна 734666012121, керуючись статтями 12, 79-1, 123 Земельного кодексу України, статтями 25, 56 Закону України «П</w:t>
      </w:r>
      <w:r>
        <w:rPr>
          <w:color w:val="000000"/>
          <w:sz w:val="28"/>
          <w:szCs w:val="28"/>
          <w:lang w:val="uk-UA" w:eastAsia="ru-RU"/>
        </w:rPr>
        <w:t>ро землеустрій»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1.Надати дозвіл </w:t>
      </w:r>
      <w:r>
        <w:rPr>
          <w:color w:val="000000"/>
          <w:sz w:val="28"/>
          <w:szCs w:val="28"/>
          <w:lang w:val="uk-UA" w:eastAsia="ru-RU"/>
        </w:rPr>
        <w:t>товариству з обмеженою відповідальністю “Торговий Дім Покровський рудоремонтний завод”</w:t>
      </w:r>
      <w:r>
        <w:rPr>
          <w:color w:val="000000"/>
          <w:sz w:val="28"/>
          <w:szCs w:val="28"/>
          <w:lang w:val="uk-UA"/>
        </w:rPr>
        <w:t xml:space="preserve"> на поділ земельної ділянки               площею 0,8470 га, кадастровий номер 1212100000:01:112:0020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(на земельні ділянки орієнтовною площею 0,2987 га та 0,5483 га), </w:t>
      </w:r>
      <w:r>
        <w:rPr>
          <w:color w:val="000000"/>
          <w:sz w:val="28"/>
          <w:szCs w:val="28"/>
          <w:lang w:val="uk-UA"/>
        </w:rPr>
        <w:t xml:space="preserve">яка використовуються за цільовим призначенням землі згідно КВЦПЗД під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color w:val="000000"/>
          <w:sz w:val="28"/>
          <w:szCs w:val="28"/>
          <w:lang w:val="uk-UA" w:eastAsia="zh-TW"/>
        </w:rPr>
        <w:t>включаючи об’єкти оброблення відходів, зокрема із енергогенеруючим блок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по             вул. Тикви, 3-а у м. Покров Нікопольського району Дніпропетровської області.</w:t>
      </w:r>
    </w:p>
    <w:p>
      <w:pPr>
        <w:pStyle w:val="Normal"/>
        <w:shd w:fill="FFFFFF" w:val="clear"/>
        <w:tabs>
          <w:tab w:val="clear" w:pos="706"/>
          <w:tab w:val="left" w:pos="3930" w:leader="none"/>
        </w:tabs>
        <w:ind w:left="0" w:right="0" w:firstLine="680"/>
        <w:jc w:val="both"/>
        <w:textAlignment w:val="baseline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>2.Зобов'язати товариство з обмеженою відповідальністю “Торговий Дім Покровський рудоремонтний завод” надати до Покровської міської ради в термін до 01 листопада 2025 року технічну документацію із землеустрою щодо поділу земельної ділянки на розгляд та затвердження.</w:t>
      </w:r>
    </w:p>
    <w:p>
      <w:pPr>
        <w:pStyle w:val="Normal"/>
        <w:shd w:fill="FFFFFF" w:val="clear"/>
        <w:tabs>
          <w:tab w:val="clear" w:pos="706"/>
          <w:tab w:val="left" w:pos="3930" w:leader="none"/>
        </w:tabs>
        <w:ind w:left="0" w:right="0" w:firstLine="68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3930" w:leader="none"/>
        </w:tabs>
        <w:ind w:left="0" w:righ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3.Зобов’язати товариство з обмеженою відповідальністю “Торговий Дім Покровський рудоремонтний завод” здійснювати оплату за фактичне використання земельної ділянки о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рієнтовною площею </w:t>
      </w:r>
      <w:r>
        <w:rPr>
          <w:rStyle w:val="StrongEmphasis"/>
          <w:b w:val="false"/>
          <w:color w:val="000000"/>
          <w:sz w:val="28"/>
          <w:szCs w:val="28"/>
          <w:shd w:fill="auto" w:val="clear"/>
          <w:lang w:val="uk-UA"/>
        </w:rPr>
        <w:t xml:space="preserve">0,2987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га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, яка використовується для обслуговування будівлі резино-ремонтного цеху, на землях промисловості, транспорту, зв’язку, енергетики, оборони та іншого призначення по вул. Тикви, 3-а у м. Покров Нікопольського району Дніпропетровської області.</w:t>
      </w:r>
    </w:p>
    <w:p>
      <w:pPr>
        <w:pStyle w:val="Normal"/>
        <w:widowControl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18"/>
          <w:szCs w:val="18"/>
          <w:highlight w:val="white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6">
    <w:name w:val="Обычный (веб)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2:00Z</dcterms:created>
  <dc:creator>Admin</dc:creator>
  <dc:description/>
  <dc:language>en-US</dc:language>
  <cp:lastModifiedBy/>
  <cp:lastPrinted>2025-07-15T16:09:00Z</cp:lastPrinted>
  <dcterms:modified xsi:type="dcterms:W3CDTF">2025-07-17T06:57:17Z</dcterms:modified>
  <cp:revision>6</cp:revision>
  <dc:subject/>
  <dc:title/>
</cp:coreProperties>
</file>