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клопотання т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овариства з обмеженою відповідальністю “Стройінвест”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о вул. Малки, 15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озглянувши клопотання товариства з обмеженою відповідальністю “Стройінвест”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ідентифікаційний код 31563232)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яка використовується для встановлення модульної котельної на альтернативних видах палива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за цільовим призначенням землі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en-US"/>
        </w:rPr>
        <w:t xml:space="preserve">ля розміщення, будівництва, експлуатації та обслуговування будівель і споруд об’єктів енергогенеруючих підприємств, установ і організацій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по вул. Малк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, 15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Після закінчення строку договору оренди земл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 xml:space="preserve">укладеного між                            товариством з обмеженою відповідальністю “Стройінвест” та Покровською міською радою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ід 28 лютого 2020 року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>державна реєстрація від 14 травня 2020 року               № 36558182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 w:eastAsia="ru-RU"/>
        </w:rPr>
        <w:t>реєстраційний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uk-UA" w:eastAsia="ru-RU"/>
        </w:rPr>
        <w:t xml:space="preserve"> номер 1917160812121,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укласти терміном на 5 (п’ять) років договір оренди землі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емельну ділянку площею 0,0084 га, кадастровий номер 1212100000:01:070:0022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яка використовується для встановлення модульної котельної на альтернативних видах палива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по вул. Малки, 15 у м. Покров Нікопольського району Дніпропетровської області, за цільовим призначенням земельної ділянки згідно КВЦПЗД: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ідрозділ 14.0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uk-UA" w:eastAsia="ru-RU"/>
        </w:rPr>
        <w:t>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.</w:t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2.Зобов’язати товариство з обмеженою відповідальністю “Стройінвест”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черв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2-14T08:03:20Z</dcterms:modified>
  <cp:revision>13</cp:revision>
  <dc:subject/>
  <dc:title/>
</cp:coreProperties>
</file>