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 w:cs="Times New Roman" w:ascii="Times New Roman" w:hAnsi="Times New Roman"/>
          <w:kern w:val="2"/>
          <w:sz w:val="20"/>
          <w:lang w:val="uk-UA"/>
        </w:rPr>
        <w:t xml:space="preserve">  м.Покр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клопотання т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овариства з обмеженою відповідальністю “РЕЗИНОПЛАСТ”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щодо поновлення терміну дії договору оренди землі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о вул. Партизанська, 1а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Розглянувши клопотання товариства з обмеженою відповідальністю “РЕЗИНОПЛАСТ”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(ідентифікаційний код 34611042)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, яка використовується для обслуговування власних нежитлових будівель та споруд,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 за цільовим призначенням землі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en-US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по вул. Партизанська, 1а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2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В зв’язку з закінченням строку, на який було укладено договір оренди земл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 w:eastAsia="ru-RU"/>
        </w:rPr>
        <w:t>державна реєст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ція від 13 квітня 2020 року №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shd w:fill="auto" w:val="clear"/>
          <w:lang w:val="uk-UA" w:eastAsia="ru-RU"/>
        </w:rPr>
        <w:t>3629495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shd w:fill="auto" w:val="clear"/>
          <w:lang w:val="uk-UA" w:eastAsia="ru-RU"/>
        </w:rPr>
        <w:t>реєстраційний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lang w:val="uk-UA" w:eastAsia="ru-RU"/>
        </w:rPr>
        <w:t xml:space="preserve"> номер 207138971212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важати його припиненим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.Передати товариству з обмеженою відповідальністю “РЕЗИНОПЛАСТ”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B1B1B"/>
          <w:sz w:val="26"/>
          <w:szCs w:val="26"/>
          <w:lang w:val="uk-UA" w:eastAsia="ru-RU"/>
        </w:rPr>
        <w:t xml:space="preserve">в оренду терміном на 5 (п’ять) років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земельну ділянку загальною площею 1,0026 га, кадастровий номер 1212100000:01:114:0081, </w:t>
      </w:r>
      <w:r>
        <w:rPr>
          <w:rFonts w:cs="Times New Roman" w:ascii="Times New Roman" w:hAnsi="Times New Roman"/>
          <w:color w:val="1B1B1B"/>
          <w:sz w:val="26"/>
          <w:szCs w:val="26"/>
          <w:shd w:fill="FFFFFF" w:val="clear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>згідно КВЦПЗ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 xml:space="preserve"> підрозділ 11.02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ru-RU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>по вул. Партизанська, 1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>у м. Покров Нікопольського району Дніпропетровської області.</w:t>
      </w:r>
    </w:p>
    <w:p>
      <w:pPr>
        <w:pStyle w:val="Style22"/>
        <w:spacing w:before="0" w:after="0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3.Зобов’язати товариство з обмеженою відповідальністю “РЕЗИНОПЛАСТ”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липня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03-13T12:39:00Z</cp:lastPrinted>
  <dcterms:modified xsi:type="dcterms:W3CDTF">2025-03-14T12:57:33Z</dcterms:modified>
  <cp:revision>15</cp:revision>
  <dc:subject/>
  <dc:title/>
</cp:coreProperties>
</file>