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3815" cy="5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8" t="-40513" r="-448" b="-4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>Про клопотання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 ТОВ “ПАККО ХОЛДИНГ” </w:t>
      </w:r>
      <w:r>
        <w:rPr>
          <w:rFonts w:cs="Times New Roman"/>
          <w:sz w:val="28"/>
          <w:szCs w:val="28"/>
          <w:lang w:val="uk-UA" w:eastAsia="ru-RU" w:bidi="ar-SA"/>
        </w:rPr>
        <w:t xml:space="preserve">щодо затвердження проекту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землеустрою та передачі в оренду земельної ділянки </w:t>
      </w:r>
      <w:r>
        <w:rPr>
          <w:rFonts w:cs="Times New Roman"/>
          <w:sz w:val="28"/>
          <w:szCs w:val="28"/>
          <w:lang w:val="uk-UA" w:eastAsia="ru-RU" w:bidi="ar-SA"/>
        </w:rPr>
        <w:t>по вул. Шатохіна, 13а</w:t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клопотання товариства з обмеженою відповідальністю “ПАККО ХОЛДИНГ” в особі директора товариства Войтуня Олександра Михайловича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щодо затвердження проекту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землеустрою та передачі в оренду земельної ділянки,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яка використовується для обслуговування власної нежитлової будівлі молочної кухні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по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ул. Шатохіна, 13а, м. 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земельної ділянки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товариству з обмеженою відповідальністю “ПАККО ХОЛДИНГ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для для будівництва та обслуговування будівель торгівлі, за адресою: вул. Шатохіна, 13а, м. Покров, Дніпропетровська область»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2. Передати в оренду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>ТОВ “ПАККО ХОЛДИНГ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/>
          <w:sz w:val="28"/>
          <w:szCs w:val="28"/>
          <w:lang w:val="uk-UA" w:eastAsia="ru-RU"/>
        </w:rPr>
        <w:t>терміном на 5 (п'ять) років земельну ділянку площею 0,0800 га, кадастровий номер 1212100000:01:034:0033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lang w:val="en-US" w:eastAsia="ru-RU"/>
        </w:rPr>
        <w:t xml:space="preserve">В </w:t>
      </w:r>
      <w:r>
        <w:rPr>
          <w:rFonts w:cs="Times New Roman"/>
          <w:color w:val="000000"/>
          <w:sz w:val="28"/>
          <w:szCs w:val="28"/>
          <w:lang w:val="uk-UA" w:eastAsia="ru-RU"/>
        </w:rPr>
        <w:t>розділ 03.07 - д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ля будівництва та обслуговування будівель торгівлі по вул. У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Шатохіна, 13а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на території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м. Покров Дніпропетровської області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10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>3.</w:t>
      </w:r>
      <w:r>
        <w:rPr>
          <w:rFonts w:cs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>ТОВ “ПАККО ХОЛДИНГ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в</w:t>
      </w:r>
      <w:r>
        <w:rPr>
          <w:rFonts w:cs="Times New Roman"/>
          <w:sz w:val="28"/>
          <w:szCs w:val="28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10"/>
        <w:jc w:val="both"/>
        <w:textAlignment w:val="baseline"/>
        <w:rPr>
          <w:rFonts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5-21T13:04:00Z</cp:lastPrinted>
  <dcterms:modified xsi:type="dcterms:W3CDTF">2019-05-29T08:47:47Z</dcterms:modified>
  <cp:revision>35</cp:revision>
  <dc:subject/>
  <dc:title/>
</cp:coreProperties>
</file>