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клопотання т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овариства з обмеженою відповідальністю “БІРОЙС”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по  вул. Центральна, 47А у             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Розглянувши клопотання товариства з обмеженою відповідальністю “БІРОЙС”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(ідентифікаційний код 37940616)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, яка використовується для обслуговування власної нежитлової будівлі,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en-US"/>
        </w:rPr>
        <w:t xml:space="preserve">ля будівництва та обслуговування будівель торгівлі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по вул. Центральна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, 47А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1.В зв’язку з закінченням строку, на який було укладено договір оренди землі від 28 грудня 2019 рок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 w:eastAsia="ru-RU"/>
        </w:rPr>
        <w:t>державна реєс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auto" w:val="clear"/>
          <w:lang w:val="uk-UA" w:eastAsia="ru-RU"/>
        </w:rPr>
        <w:t xml:space="preserve">ція від 27 січня 2020 року                         №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7"/>
          <w:szCs w:val="27"/>
          <w:shd w:fill="auto" w:val="clear"/>
          <w:lang w:val="uk-UA" w:eastAsia="ru-RU"/>
        </w:rPr>
        <w:t>3528221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auto" w:val="clear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7"/>
          <w:szCs w:val="27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7"/>
          <w:szCs w:val="27"/>
          <w:lang w:val="uk-UA" w:eastAsia="ru-RU"/>
        </w:rPr>
        <w:t xml:space="preserve"> номер 201299881212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Передати товариству з обмеженою відповідальністю “БІРОЙС”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B1B1B"/>
          <w:sz w:val="27"/>
          <w:szCs w:val="27"/>
          <w:lang w:val="uk-UA" w:eastAsia="ru-RU"/>
        </w:rPr>
        <w:t xml:space="preserve">в оренду терміном на 5 (п’ять) років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емельну ділянку загальною площею 0,1753 га, кадастровий номер 1212100000:01:034:0038, </w:t>
      </w:r>
      <w:r>
        <w:rPr>
          <w:rFonts w:cs="Times New Roman" w:ascii="Times New Roman" w:hAnsi="Times New Roman"/>
          <w:color w:val="1B1B1B"/>
          <w:sz w:val="27"/>
          <w:szCs w:val="27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згідно КВЦПЗД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 xml:space="preserve"> підрозділ 03.07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 xml:space="preserve">ля будівництва та обслуговування будівель торгівл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 xml:space="preserve">по вул. Центральна, 47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735" w:leader="none"/>
        </w:tabs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3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Зобов’яза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товариство з обмеженою відповідальністю “БІРОЙС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01 черв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7"/>
          <w:szCs w:val="27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2-14T08:03:03Z</dcterms:modified>
  <cp:revision>11</cp:revision>
  <dc:subject/>
  <dc:title/>
</cp:coreProperties>
</file>