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4969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2051" r="-885" b="-8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Соборна, 6  у м. Покров 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кафе-бару “Вавілон” по вул. Соборна, 6  у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Соборна, 6  Дніпропетровської області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 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МПП “ПРОГРЕС-ІНВЕСТ” </w:t>
      </w:r>
      <w:r>
        <w:rPr>
          <w:sz w:val="28"/>
          <w:szCs w:val="28"/>
          <w:lang w:val="uk-UA" w:eastAsia="ru-RU"/>
        </w:rPr>
        <w:t xml:space="preserve">  терміном на 5 (п’ять) років земельну ділянку площею 0,0697 га, кадастровий номер 1212100000:01:036:0079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Соборна, 6  у м. Покров 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 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упрову Г.А., постійну комісію з питань містобудування та архітектури,  емлекористування та охорони навколишнього природного середовища        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13T11:14:44Z</dcterms:modified>
  <cp:revision>14</cp:revision>
  <dc:subject/>
  <dc:title/>
</cp:coreProperties>
</file>