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zxx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>№_______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spacing w:before="0" w:after="0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HTML"/>
        <w:shd w:fill="FFFFFF" w:val="clear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492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заяв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омадян Міланович Ельвіри Орестівни та Безкровного Валерія Олександрович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щодо надання дозволу на виготовлення технічної документації із землеустрою щодо поділу земельної ділянки по вул. Північнопромислова, у                м. Покров Нікопольського району Дніпропетровської області</w:t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глянувши заяву громадян Міланович Ельвіри Орестівни та Безкровного Валерія Олександрович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надання дозволу на виготовлення технічної документації із землеустрою щодо поділу земельної ділянк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яка використовується для обслуговування власних нежитлових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 xml:space="preserve"> будівель гаражу для вантажних автомобілів (гараж боксового типу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за цільовим призначенням землі -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>д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ля розміщення та експлуатації будівель і споруд додаткових транспортних послуг та допоміжних операці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вул. Північнопромислова, у м. Покров Нікопольського району Дніпропетровської області, керуючись статтями 12, 79-1, 123 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0"/>
          <w:szCs w:val="10"/>
          <w:lang w:val="uk-UA"/>
        </w:rPr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Надати дозві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ромадянам Міланович Ельвірі Орестівні та Безкровному Валерію Олександр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поділ земельної ділянки площею 0,4270 га, кадастровий номер 1212100000:01:114:0010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на земельні ділянки: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ab/>
        <w:t xml:space="preserve">- орієнтовною площею 0,3455 га, яка використовується за цільовим призначенням землі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>згідно КВЦПЗД  підрозділ 12.08 - д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ля розміщення та експлуатації будівель і споруд додаткових транспортних послуг та допоміжних операцій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 xml:space="preserve"> по вул. Північнопромислова, 11 у м. Покров Нікопольського району Дніпропетровської області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ab/>
        <w:t xml:space="preserve">- орієнтовною площею 0,0815 га, яка використовується за цільовим призначенням землі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>згідно КВЦПЗД підрозділ 12.08 - д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ля розміщення та експлуатації будівель і споруд додаткових транспортних послуг та допоміжних операцій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 xml:space="preserve"> по вул. Північнопромислова, 11-А у м. Покров Нікопольського району Дніпропетровської області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 xml:space="preserve">2.Зобов'язати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>громадян Міланович Ельвіру Орестівну та Безкровного Валерія Олександрович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дати до Покровської міської ради в термін до          01 березня 2025 року технічну документацію із землеустрою щодо поділу земельної ділянки на розгляд та затвердження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3.Зобов’яза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ромадянку Міланович Ельвіру Орестів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дійснювати оплату за фактичне використання земельної ділянки, яка використовується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>для обслуговування власних нежитлових будівель гаражу для вантажних автомобілів (гараж боксового типу) по вул. Північнопромислова, 11 у                м. Покров Нікопольського району Дніпропетровської області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4.Зобов’яза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ромадянина Безкровного Валерія Олександрович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дійснювати оплату за фактичне використання земельної ділянки,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>яка використовується для обслуговування власних нежитлових будівель гаражу для вантажних автомобілів (гараж боксового типу) по вул. Північнопромислова,   11-А у м. Покров Нікопольського району Дніпропетровської області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40"/>
        <w:ind w:left="0" w:right="0" w:hanging="0"/>
        <w:jc w:val="both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uk-UA" w:eastAsia="ru-RU"/>
        </w:rPr>
        <w:tab/>
        <w:t>5.Рішення 12 сесії міської ради 8 скликання від 28.09.2021 року за № 13 “Про заяву громадянки Міланович Ельвіри Орестівни щодо затвердження проекту землеустрою із зміною цільового призначення земельної ділянки та відведення в оренду по вул. Партизанська, 1 у м. Покров Дніпропетровської області” із змінами, вважати таким що втратило чинність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lang w:val="uk-UA" w:eastAsia="ru-RU"/>
        </w:rPr>
        <w:tab/>
        <w:t>6.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rStyle w:val="StrongEmphasis"/>
          <w:rFonts w:eastAsia="PMingLiU;Microsoft JhengHei" w:cs="Times New Roman" w:ascii="Times New Roman" w:hAnsi="Times New Roman"/>
          <w:b w:val="false"/>
          <w:iCs/>
          <w:color w:val="000000"/>
          <w:spacing w:val="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024-03-13T12:39:00Z</cp:lastPrinted>
  <dcterms:modified xsi:type="dcterms:W3CDTF">2024-11-08T11:43:39Z</dcterms:modified>
  <cp:revision>25</cp:revision>
  <dc:subject/>
  <dc:title/>
</cp:coreProperties>
</file>