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540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8" t="-55897" r="-618" b="-5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Про надання дозволу КНП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>ЦПМСД Покровської міської р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”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розробку проектів землеустрою щодо відведення земельних ділянок в постійне корист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на території Покровської міської ради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керівника комунального некомерційного підприємства “Центр первинної медико-санітарної допомоги Покровської міської ради Дніпропетровської області” Леонтьєва Олексія Олександровича щодо надання дозволу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ru-RU" w:bidi="ar-SA"/>
        </w:rPr>
        <w:t>розробку проекту землеустрою щодо відведення земельних ділянок в постійне користування, які використовуються для обслуго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вування цілісних майнових комплексів на території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та знаходяться на балансі підприємства згідно рішення 45 сесії міської ради 7 скликання від 31.05.2019 № 6, керуючись статтями 12, 120, 123 Земельного кодексу України, статтею 26 Закону України «Про місцеве самоврядування в Україні», статті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1. Надати дозвіл </w:t>
      </w: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ru-RU" w:bidi="ar-SA"/>
        </w:rPr>
        <w:t xml:space="preserve">комунальному некомерційному підприємству “Центр первинної медико-санітарної допомоги Покровської міської ради Дніпропетровської області” 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>на ро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>зробку проектів землеустрою щодо відведення в постійне користування земельних ділянок: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1.1 орієнтовною площею 1,9170 га по вул.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Лікарняна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>, 1, с. Шолохове Нікопольського району Дніпропетровської області, за фак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тичним розміщенням нежитлової будівлі Шолоховської амбулаторії загальної практики — сімейної медицини на землях громадської забудови, за цільовим призначенням землі згідно КВЦПЗ: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en-US" w:eastAsia="ru-RU" w:bidi="ar-SA"/>
        </w:rPr>
        <w:t>В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03.03 — для будівництва та обслуговування будівель закладів охорони здоров’я та соціальної допомоги;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1.2 орієнтовною площею 0,1304 га по провул. </w:t>
      </w:r>
      <w:r>
        <w:rPr>
          <w:rFonts w:eastAsia="Times New Roman"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Шкільний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, 7, с. Миронівка Нікопольського району Дніпропетровської області, за фактичним розміщенням нежитлової будівлі Миронівського фельдшерського пункту на землях громадської забудови, за цільовим призначенням землі згідно КВЦПЗ: 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en-US" w:eastAsia="ru-RU" w:bidi="ar-SA"/>
        </w:rPr>
        <w:t>В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03.03 — для будівництва та обслуговування будівель закладів охорони здоров’я та соціальної допомоги;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21T16:32:00Z</cp:lastPrinted>
  <dcterms:modified xsi:type="dcterms:W3CDTF">2019-11-01T12:48:03Z</dcterms:modified>
  <cp:revision>62</cp:revision>
  <dc:subject/>
  <dc:title/>
</cp:coreProperties>
</file>