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>________</w:t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BodyText2"/>
        <w:widowControl w:val="false"/>
        <w:ind w:left="0" w:right="0" w:hanging="0"/>
        <w:jc w:val="left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shd w:fill="auto" w:val="clear"/>
          <w:lang w:val="uk-UA" w:eastAsia="ru-RU"/>
        </w:rPr>
      </w:pPr>
      <w:r>
        <w:rPr>
          <w:color w:val="000000"/>
          <w:sz w:val="28"/>
          <w:szCs w:val="28"/>
          <w:shd w:fill="auto" w:val="clear"/>
          <w:lang w:val="uk-UA" w:eastAsia="ru-RU"/>
        </w:rPr>
        <w:t>Про клопотання фізичної особи-підприємця Бондаренка Олександра Анатолійовича щодо передачі земельної ділянки в оренду по вул. Бузкова, 1/18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shd w:fill="auto" w:val="clear"/>
          <w:lang w:val="uk-UA" w:eastAsia="ru-RU"/>
        </w:rPr>
        <w:t xml:space="preserve">Розглянувши клопотання фізичної особи-підприємця Бондаренка Олександра Анатолійовича (ідентифікаційний код 2790503055), в зв’язку з переходом права власності на будівлю виробничого цеху запчастин, літ.У, що знаходиться за адресою: вул. Бузкова, 1/18, </w:t>
      </w:r>
      <w:r>
        <w:rPr>
          <w:color w:val="1B1B1B"/>
          <w:sz w:val="28"/>
          <w:szCs w:val="28"/>
          <w:shd w:fill="auto" w:val="clear"/>
          <w:lang w:val="uk-UA" w:eastAsia="ru-RU"/>
        </w:rPr>
        <w:t>у м. Покров Нікопольського району Дніпропетровської області, на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підставі договору купівлі-продажу від 03 жовтня 2025 року, державна реєстрація від 03 жовтня 2025 року за реєстраційним номером 61754310, реєстраційний номер об'єкта нерухомого майна: 1035514012121, керуючись статтями 12, 120, 123, 124, 125 Земельного кодексу України, статтею 14, 17 Закону України «Про оренду землі» статтею 26 Закон</w:t>
      </w:r>
      <w:r>
        <w:rPr>
          <w:color w:val="000000"/>
          <w:sz w:val="28"/>
          <w:szCs w:val="28"/>
          <w:lang w:val="uk-UA" w:eastAsia="ru-RU"/>
        </w:rPr>
        <w:t>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1.Передати в оренду фізичній особі-підприємцю Бондаренку Олександру Анатолійовичу терміном на 5 (п’ять) років земельну ділянку площею 0,4038 га, кадастровий номер 1212100000:01:094:0019, цільове призначення земельної ділянки згідно КВЦПЗД підрозділ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>11.02</w:t>
      </w:r>
      <w:r>
        <w:rPr>
          <w:color w:val="000000"/>
          <w:sz w:val="28"/>
          <w:szCs w:val="28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Бузкова, 1/18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rFonts w:eastAsia="Andale Sans UI;Arial Unicode MS"/>
          <w:b w:val="false"/>
          <w:color w:val="000000"/>
          <w:kern w:val="2"/>
          <w:sz w:val="28"/>
          <w:szCs w:val="28"/>
          <w:lang w:val="uk-UA" w:eastAsia="ru-RU"/>
        </w:rPr>
        <w:t>2.Зобов’язати фізичну особу-підприємця Бондаренка Олександра Анатолійовича в термін до 01лютого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kern w:val="2"/>
          <w:sz w:val="28"/>
          <w:szCs w:val="28"/>
          <w:lang w:val="uk-UA" w:eastAsia="zxx" w:bidi="zxx"/>
        </w:rPr>
        <w:t>3.Визнати таким, що втратив чинність підпункт 3.4. пункту 3 рішення 18 сесії міської ради 8 скликання від 25.02.2022 № 6 “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en-US" w:bidi="zxx"/>
        </w:rPr>
        <w:t xml:space="preserve">Про клопотання 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zxx" w:bidi="zxx"/>
        </w:rPr>
        <w:t xml:space="preserve">товариства з обмеженою відповідальністю фірма “ЕНТЕЛІ” та товариства з обмеженою відповідальністю Покровський завод «СТАЛЬПРОМРЕМОНТ» 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ru-RU" w:bidi="zxx"/>
        </w:rPr>
        <w:t xml:space="preserve">по  затвердженню технічної документації із землеустрою щодо поділу земельної ділянки та передачі в оренду земельних ділянок 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en-US" w:bidi="zxx"/>
        </w:rPr>
        <w:t>по вул. Першотравнева, 1 у     м. Покров Нікопольського району Дніпропетровської області</w:t>
      </w:r>
      <w:r>
        <w:rPr>
          <w:rStyle w:val="StrongEmphasis"/>
          <w:b w:val="false"/>
          <w:color w:val="000000"/>
          <w:kern w:val="2"/>
          <w:sz w:val="28"/>
          <w:szCs w:val="28"/>
          <w:lang w:val="uk-UA" w:eastAsia="zxx" w:bidi="zxx"/>
        </w:rPr>
        <w:t>”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Указатель2"/>
    <w:basedOn w:val="Normal"/>
    <w:qFormat/>
    <w:pPr/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1:00Z</dcterms:created>
  <dc:creator>rew</dc:creator>
  <dc:description/>
  <dc:language>en-US</dc:language>
  <cp:lastModifiedBy/>
  <cp:lastPrinted>2024-07-22T08:34:00Z</cp:lastPrinted>
  <dcterms:modified xsi:type="dcterms:W3CDTF">2025-10-10T11:55:45Z</dcterms:modified>
  <cp:revision>5</cp:revision>
  <dc:subject/>
  <dc:title/>
</cp:coreProperties>
</file>