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746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897" r="-397" b="-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649" w:hanging="0"/>
        <w:jc w:val="both"/>
        <w:rPr>
          <w:rFonts w:ascii="Times New Roman" w:hAnsi="Times New Roman" w:cs="Times New Roman"/>
          <w:sz w:val="27"/>
          <w:szCs w:val="27"/>
          <w:lang w:val="uk-UA" w:eastAsia="en-US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 на території Покровської міської територіальної громади Дніпропетровської області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7"/>
          <w:szCs w:val="27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 xml:space="preserve">Розглянувши клопотання акціонерного товариства “ПОКРОВСЬКИЙ ГЗК” щодо розірвання договорів оренди землі  та вилучення з користування земельних ділянок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en-US" w:bidi="ar-SA"/>
        </w:rPr>
        <w:t>на території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, керуючись статтями 12, 125, 141 Земельного кодексу України, статтею 31 Закону України «Про оренду землі», 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sz w:val="10"/>
          <w:szCs w:val="10"/>
          <w:lang w:val="uk-UA"/>
        </w:rPr>
      </w:pPr>
      <w:r>
        <w:rPr>
          <w:rFonts w:cs="Times New Roman"/>
          <w:b/>
          <w:bCs/>
          <w:sz w:val="10"/>
          <w:szCs w:val="1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sz w:val="27"/>
          <w:szCs w:val="27"/>
          <w:lang w:val="uk-UA"/>
        </w:rPr>
        <w:t>ВИРІШИЛА:</w:t>
      </w:r>
      <w:r>
        <w:rPr>
          <w:rFonts w:eastAsia="Times New Roman" w:cs="Times New Roman"/>
          <w:sz w:val="27"/>
          <w:szCs w:val="27"/>
          <w:lang w:val="uk-UA"/>
        </w:rPr>
        <w:t xml:space="preserve">   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>1. Припинити акціонерному товариству “ПОКРОВСЬКИЙ ГЗК” право користування земельними ділянками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>- кадастровий номер 1212100000:01:113:0081, шляхом розірвання договору оренди землі від 09.08.2010 № 041011200211,  на</w:t>
      </w:r>
      <w:r>
        <w:rPr>
          <w:sz w:val="27"/>
          <w:szCs w:val="27"/>
          <w:lang w:val="uk-UA"/>
        </w:rPr>
        <w:t xml:space="preserve"> території </w:t>
      </w: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>Покровської міської територіальної громади Дніпропетровської області</w:t>
      </w:r>
      <w:r>
        <w:rPr>
          <w:sz w:val="27"/>
          <w:szCs w:val="27"/>
          <w:lang w:val="uk-UA"/>
        </w:rPr>
        <w:t>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>- кадастровий номер 1212100000:01:113:0019, шляхом розірвання договору оренди землі від 18.06.2007 № 040711200063,  вул. Північно - промислова,           буд. 36-а  у</w:t>
      </w:r>
      <w:r>
        <w:rPr>
          <w:sz w:val="27"/>
          <w:szCs w:val="27"/>
          <w:lang w:val="uk-UA"/>
        </w:rPr>
        <w:t xml:space="preserve"> м. Покров,  Дніпропетровської області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7"/>
          <w:szCs w:val="27"/>
          <w:lang w:val="uk-UA"/>
        </w:rPr>
        <w:t>2. Вилучити з користування АТ “ПОКРОВСЬКИЙ ГЗК” земельні ділянки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7"/>
          <w:szCs w:val="27"/>
          <w:lang w:val="uk-UA"/>
        </w:rPr>
        <w:t>- площею 0,0047 га, яка використовувалася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/>
        </w:rPr>
        <w:t xml:space="preserve">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  <w:lang w:val="uk-UA"/>
        </w:rPr>
        <w:t>обслуговування КТП 6кВ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/>
        </w:rPr>
        <w:t>, кадастровий номер 1212100000:01:113:0081,   територія Покровської міської ради</w:t>
      </w: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 та віднести її до земель Покровської міської ради не наданих у власність та користування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- площею 0,6097 га, яка використовувалася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/>
        </w:rPr>
        <w:t xml:space="preserve">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  <w:lang w:val="uk-UA"/>
        </w:rPr>
        <w:t>обслуговування будівель та споруд цеху харчування та торгівлі (будмехділянка - склади)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/>
        </w:rPr>
        <w:t>, кадастровий номер 1212100000:01:113:0019,  по вул. Північно-промислова, 36-а , у м. Покров Дніпропетровської області</w:t>
      </w: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 та віднести її до земель Покровської міської ради не наданих у власність та користуванн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7"/>
          <w:szCs w:val="27"/>
          <w:lang w:val="uk-UA"/>
        </w:rPr>
        <w:t>3. Зобов’язати АТ “ПОКРОВСЬКИЙ ГЗК” в місячний термін укласти угоди про розірвання договорів оренди землі та провести їх державну реєстрацію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7"/>
          <w:szCs w:val="27"/>
          <w:lang w:val="uk-UA" w:eastAsia="ru-RU" w:bidi="ar-SA"/>
        </w:rPr>
        <w:t xml:space="preserve">4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spacing w:val="34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3T17:58:00Z</cp:lastPrinted>
  <dcterms:modified xsi:type="dcterms:W3CDTF">2021-01-14T15:12:25Z</dcterms:modified>
  <cp:revision>26</cp:revision>
  <dc:subject/>
  <dc:title/>
</cp:coreProperties>
</file>