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1755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5" t="-63590" r="-715" b="-6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кціонерного товариства “ПОКРОВСЬКИЙ ГЗК” щодо розірвання договору оренди землі та вилучення з користування земельної ділянки по вул. Чехова, 14 у м. Покров Нікопольського району 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акціонерного товариства “ПОКРОВСЬКИЙ ГЗК” (код ЄДРПОУ 00190928)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щодо розірвання договору оренди землі та вилучення з користування земельної ділянки по вул. Чехова, 14 у м. Покров Нікопольського району Дніпропетровської області, керуючись статтями 12, 125, 141 Земельного кодексу України, статтею 31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Припинити акціонерному товариству “ПОКРОВСЬКИЙ ГЗК” право користування земельною ділянкою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lang w:val="uk-UA" w:eastAsia="ru-RU"/>
        </w:rPr>
        <w:t xml:space="preserve"> кадастровий номер 1212100000:01:037:0014, шляхом розірвання договору оренди землі від 10.09.2007 № 040711200117, по вул. Чехова, 14 у м. Покров Нікопольського району Дніпропетровської області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Вилучити з користування АТ “ПОКРОВСЬКИЙ ГЗК” земельну ділянку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 xml:space="preserve"> площею 1,2646 га, яка використовується для обслуговування та експлуатації будівель відділу підготовки кадрів, кадастровий номер 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lang w:val="uk-UA" w:eastAsia="ru-RU"/>
        </w:rPr>
        <w:t>1212100000:01:037:0014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, по вул. Чехова, 14 у м. Покров Нікопольського району Дніпропетровської області та віднести її до земель Покровської міської ради не наданих у власність та користуванн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3. Зобов’язати АТ “ПОКРОВСЬКИЙ ГЗК” 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4.Зобов’язати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en-US"/>
        </w:rPr>
        <w:t xml:space="preserve"> а</w:t>
      </w:r>
      <w:r>
        <w:rPr>
          <w:rStyle w:val="5"/>
          <w:rFonts w:eastAsia="Times New Roman"/>
          <w:b w:val="false"/>
          <w:spacing w:val="-2"/>
          <w:kern w:val="0"/>
          <w:sz w:val="28"/>
          <w:szCs w:val="28"/>
          <w:lang w:val="uk-UA" w:eastAsia="ru-RU"/>
        </w:rPr>
        <w:t>кціонерне товариство “ПОКРОВСЬКИЙ ГЗК”</w:t>
      </w:r>
      <w:r>
        <w:rPr>
          <w:rStyle w:val="5"/>
          <w:rFonts w:eastAsia="Arial"/>
          <w:b w:val="false"/>
          <w:spacing w:val="-2"/>
          <w:kern w:val="0"/>
          <w:sz w:val="28"/>
          <w:szCs w:val="28"/>
          <w:lang w:val="uk-UA" w:eastAsia="en-US"/>
        </w:rPr>
        <w:t xml:space="preserve">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 xml:space="preserve"> здійснювати оплату за фактичне використання земельної ділянки,  на території Покровської міської територіальної громади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5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 xml:space="preserve">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0-13T11:11:21Z</dcterms:modified>
  <cp:revision>4</cp:revision>
  <dc:subject/>
  <dc:title/>
</cp:coreProperties>
</file>