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before="0" w:after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Соборн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Соборна у        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ЗТП-359 по </w:t>
      </w:r>
      <w:r>
        <w:rPr>
          <w:sz w:val="28"/>
          <w:szCs w:val="28"/>
          <w:lang w:val="uk-UA" w:eastAsia="ru-RU"/>
        </w:rPr>
        <w:t>вул. Соборн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5:006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6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7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100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7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6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ЗТП-359 по вул. Собор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5:0062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1, для будівництва ЛЕП-0,4 кВ від ЗТП-359 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3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65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2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8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4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68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9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2 га, кадастровий номер 1212100000:01:035:0070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3, для будівництва ЛЕП-0,4 кВ від ЗТП-359 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6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4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75, для будівництва ЛЕП-0,4 кВ від ЗТП-359 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7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1000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10 га, кадастровий номер 1212100000:01:035:0077, для будівництва ЛЕП-0,4 кВ від ЗТП-35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5:0066, для будівництва ЛЕП-0,4 кВ від ЗТП-359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жовтня 2024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4-24T09:31:00Z</cp:lastPrinted>
  <dcterms:modified xsi:type="dcterms:W3CDTF">2024-06-06T11:55:31Z</dcterms:modified>
  <cp:revision>25</cp:revision>
  <dc:subject/>
  <dc:title/>
</cp:coreProperties>
</file>