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6"/>
          <w:tab w:val="left" w:pos="3810" w:leader="none"/>
        </w:tabs>
        <w:spacing w:lineRule="auto" w:line="240"/>
        <w:rPr>
          <w:rFonts w:ascii="Times New Roman" w:hAnsi="Times New Roman" w:cs="Times New Roman"/>
          <w:color w:val="FF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FF0000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Карпатськ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об’єктів передачі електричної енер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Карпатська у    м. Покров Нікопольського району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д КВЦПЗД підрозділ  14.02 -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будівництва ЛЕП-0,4 кВ від  ЩТП - 355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Карпатська у м. Покров Нікопольського району Дніпропетровської обла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земельна ділянка площею 0,0005 га, кадастровий номер 1212100000:01:027:004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7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4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6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8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1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6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009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202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0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для будівництва ЛЕП-0,4 кВ від ЩТП-355 по вул. Карпатськ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земельна ділянка площею 0,0005 га, кадастровий номер 1212100000:01:027:0041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9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7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40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5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3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8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6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89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2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1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2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27:0031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027:006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0093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5 га, кадастровий номер 1212100000:01:114:2024, для будівництва ЛЕП-0,4 кВ від ЩТП-355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114:0090, для будівництва ЛЕП-0,4 кВ від ЩТП-355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68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березня 2025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pacing w:val="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4-11-08T11:43:19Z</dcterms:modified>
  <cp:revision>22</cp:revision>
  <dc:subject/>
  <dc:title/>
</cp:coreProperties>
</file>