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before="0" w:after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Героїв “Артану”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Героїв “Артану”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РП-0,4 кВ ЗТП-324 по </w:t>
      </w:r>
      <w:r>
        <w:rPr>
          <w:sz w:val="28"/>
          <w:szCs w:val="28"/>
          <w:lang w:val="uk-UA" w:eastAsia="ru-RU"/>
        </w:rPr>
        <w:t>вул. Героїв “Артану”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33:003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36:009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3:003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33:0036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 РП-0,4 кВ ЗТП-324 по вул. Героїв “Артану” у        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3:0035, для будівництва ЛЕП-0,4 кВ від  РП-0,4 кВ ЗТП-324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6:0097, для будівництва ЛЕП-0,4 кВ від  РП-0,4 кВ ЗТП-3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3:0037, для будівництва ЛЕП-0,4 кВ від  РП-0,4 кВ ЗТП-3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3:0036, для будівництва ЛЕП-0,4 кВ від  РП-0,4 кВ ЗТП-324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лютого 2025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4-10-08T09:51:44Z</dcterms:modified>
  <cp:revision>20</cp:revision>
  <dc:subject/>
  <dc:title/>
</cp:coreProperties>
</file>