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4592" w:hanging="0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розроблений проект землеустрою по відведенню земельних ділянок щодо зміни цільового призначення по вул. Бузкова, 1 у м. Покров Нікопольського району Дніпропетровської області, керуючись статт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2, 20, 79-1, 125, 126, 18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мельного кодексу України,  статтями 25, 50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“Проект землеустрою щодо відведення земельних ділянок у разі зміни їх цільов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КВЦПЗД 11.02) по                  вул. Бузкова, 1 у м. Покров Нікопольського району Дніпропетровської області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площею 6,9079 га, кадастровий номе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212100000:01:094:0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сформовані земельні ділянки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по вул. Бузькова, 1 у м. Покров Нікопольського району Дніпропетровської області, а сам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1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6,520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кадастровий номер 1212100000:01:094:0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2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0,387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кадастровий номер 1212100000:01:094:0017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3.Змінити цільове призначення новостворених земельних ділянок площе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6,520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га, кадастровий номер 1212100000:01:094:0018 та площе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0,387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га, кадастровий номер 1212100000:01:094:0017 з цільового призначення земельної ділянки згідно КВЦПЗД підрозділ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zh-TW"/>
        </w:rPr>
        <w:t xml:space="preserve">01.17 - земельні ділянки запасу (земельні ділянки, які не надані у власність або користування громадянами чи юридичними особами)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цільове призначення земельної ділянки згідно КВЦПЗД підрозділ 11.02 - д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Зареєструвати право комунальної власності на земельні ділянки, які утворилися шляхом поділу земельної ділянки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6,907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 га, кадастровий номер 1212100000:01:094:0014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цільове призначення земельних ділянок згідно КВЦПЗД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підрозділ 11.0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по вул. Бузькова, 1 у м. Покров Нікопольського району Дніпропетровської області за Покровською міською радою Дніпропетровської області, а сам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6,520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кадастровий номер 1212100000:01:094:001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TextBody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4.2.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0,3870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>кадастровий номер 1212100000:01:094:0017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з виконавчої робот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18"/>
          <w:szCs w:val="18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3">
    <w:name w:val="Указатель2"/>
    <w:basedOn w:val="Normal"/>
    <w:qFormat/>
    <w:pPr/>
    <w:rPr>
      <w:rFonts w:cs="Lohit Devanagari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3">
    <w:name w:val="Указатель3"/>
    <w:basedOn w:val="Normal"/>
    <w:qFormat/>
    <w:pPr/>
    <w:rPr>
      <w:rFonts w:cs="Lohit Devanagari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7-17T10:02:52Z</dcterms:modified>
  <cp:revision>21</cp:revision>
  <dc:subject/>
  <dc:title/>
</cp:coreProperties>
</file>