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50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Про дострокове припинення договору оренди комунального майна від 25.06.2021 № 28 укладеного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ТЦСО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НСП) ПМР Д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Розглянувши ли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ериторіального центру соціального обслуговування (надання соціальних послуг)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 w:bidi="ar-SA"/>
        </w:rPr>
        <w:t xml:space="preserve"> від 29.05.2024 № 303 щодо дострокового припинення договору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 xml:space="preserve">керуючись Законом України від 03.10.2019 року № 157-ІХ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 w:bidi="ar-SA"/>
        </w:rPr>
        <w:t>“Про оренду дер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жавного та комунального майна”, “Порядком передачі в оренду державного та комунального майна”, затвердженим постановою Кабінету Міністрів України від 03.06.2020 року № 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 взаємною згодою сторін достроко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пинит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ію договору оренди комун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укладеного 25 черв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н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1 року за № 2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з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 xml:space="preserve">ериторіальним центром соціального обслуговування (надання соціальних послуг) Покровської міської ради Дніпропетровської області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щодо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(далі - Договір оренди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а саме — вбудованого нежитлового приміщення загальною площею 48,8 кв. м, розташованого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за адресою вул. Героїв «Артану» (колишня назва Шатохіна), буд. 21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м. Покров,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Нікопольський район, Дніпропетровська область (далі - Майно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 Договір оренди вважати припиненим з дати підписання акта повернення Майна з оренд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3. Доручити начальнику управління осві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 виконавчого комітету Покровської міської ради Ользі МАТВЄЄВІЙ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та д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иректо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Територіального центру соціального обслуговування (надання соціальних послуг) Покровської міської ради Дніпропетровської област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Наталії ДАНИЛЕНКО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підписати в установленому законом порядку угоду про достроков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zxx" w:eastAsia="ru-RU" w:bidi="ar-SA"/>
        </w:rPr>
        <w:t>припиненн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оговору оренд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4. 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08T17:00:00Z</cp:lastPrinted>
  <dcterms:modified xsi:type="dcterms:W3CDTF">2024-06-19T11:55:26Z</dcterms:modified>
  <cp:revision>232</cp:revision>
  <dc:subject/>
  <dc:title/>
</cp:coreProperties>
</file>