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50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Про дострокове припинення договору оренди комунального майна від 07.12.2021 № 5 укладеного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>КНП “ЦПМСД” Покровської міської рад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>Розглянувши лис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 w:bidi="ar-SA"/>
        </w:rPr>
        <w:t>комунального некомерційного підприємства "Центр первинної медико-санітарної допомоги Покровської міської ради Дніпропетровської області"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ru-RU" w:bidi="ar-SA"/>
        </w:rPr>
        <w:t xml:space="preserve"> від 31.05.2024 № 667 щодо дострокового припинення договору оренди нерухо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 xml:space="preserve">керуючись Законом України від 03.10.2019 року № 157-ІХ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ru-RU" w:bidi="ar-SA"/>
        </w:rPr>
        <w:t>“Про оренду дер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>жавного та комунального майна”, “Порядком передачі в оренду державного та комунального майна”, затвердженим постановою Кабінету Міністрів України від 03.06.2020 року № 483, виконавчий комітет Покровської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За взаємною згодою сторін достроко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припинит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дію договору оренди комун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,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укладеного 07 груд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ня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021 року за № 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 w:bidi="ar-SA"/>
        </w:rPr>
        <w:t>комунальним некомерційним підприємством "Центр первинної медико-санітарної допомоги Покровської міської ради Дніпропетровської області"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щодо оренди нерухо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 (далі - Договір оренди)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а саме — частину ІІ та ІІІ поверхів нежитлової будівлі акушерсько-гінекологічного корпусу загальною площею 871,1 кв. м, розташованої по вул. Медична, 19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 xml:space="preserve">у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м. Покров,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Нікопольський район, Дніпропетровська область (далі - Майно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 Договір оренди вважати припиненим з дати підписання акта повернення Майна з оренд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3. Доручити директору К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“ЦМЛ ПМР ДО” Олексію ЛЕОНТЬЄВУ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та д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иректору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КНП “ЦПМСД Покровської міської ради”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Олені САЛАМАСІ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підписати в установленому законом порядку угоду про достроков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zxx" w:eastAsia="ru-RU" w:bidi="ar-SA"/>
        </w:rPr>
        <w:t>припинення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оговору оренди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4. Контроль за виконанням цього рішення покласти на заступників міського голови Олександра ЧИСТЯКОВА та Ганну ВІДЯЄВУ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5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1-08T17:00:00Z</cp:lastPrinted>
  <dcterms:modified xsi:type="dcterms:W3CDTF">2024-06-19T11:56:34Z</dcterms:modified>
  <cp:revision>229</cp:revision>
  <dc:subject/>
  <dc:title/>
</cp:coreProperties>
</file>