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ро дострокове припинення договору оренди комунального майна від 06.01.2022 року, укладеного з КНП “ЦПМСД ПМР ДО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Розглянувши лист комунального некомерційного закладу “Центр первинної медико-санітарної допомоги Покровської міської ради Дніпропетровської області” від 22.02.2023 р. № 439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06.01.2022 р., керуючись Законом України від 03.10.2019 р. № 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 р.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06 січня 2022 року 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комунальним некомерційним закладом “Центр первинної медико-санітарної допомоги Покровської міської ради Дніпропетровської області”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а саме — части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нежитлової будівлі інфекційного корпусу, а саме: приміщення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поверху загальною площею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260,3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кв.м (кімнати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2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, № 43, № 44 та сходова клітина №1), розташованої за адресою: Дніпропетровська обл., Нікопольський р-н, м. Покров, вул. Медична, 19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(далі —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Вважати припиненим договір оренди, зазначений в пункті 1 цього рішення,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3. Доручити заступнику міського голови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Олександру ЧИСТЯКОВ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договору оренд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06.01.2022 р.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, укладеного 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комунальним некомерційним підприємством “Центр первинної медико-санітарної допомоги Покровської міської ради Дніпропетровської області”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 Контроль за виконанням  цього  рішення  покласти  на заступників міського голови Олександра ЧИСТЯКОВА та Ганну ВІДЯЄВУ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3-03-06T06:00:27Z</dcterms:modified>
  <cp:revision>197</cp:revision>
  <dc:subject/>
  <dc:title/>
</cp:coreProperties>
</file>