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85" r="-1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доцільність призначення ХХХ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ХХХ ХХХХ, ХХ ХХ ХХХХ р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іку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матеріали справи опікунської ради при виконавчому комітеті Покровської міської ради Дніпропетровської області від 18.12.2024 р. № 3, керуючись п. 1 п.п. 1.2, 1.3, 1.7, абзацом п’ятим п.п. 5.4 п.5 Правил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.  № 34/166/131/88, статтями 56, 60, 75 Цивільного кодексу України, Положенням опікунської Ради при виконавчому комітеті Покровської міської ради у новій редакції, затвердженого рішенням виконавчого комітету від 25.09.2019р. №400, підпунктом 4 пункту «б» частини першої статті 34 Закону України «Про місцеве самоврядування в Україні», виконавчий комітет Покро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ажати за доцільне призначення ХХХХ ХХХХ ХХХХ, ХХ ХХ ХХХХ р.н., опікуном по відношенню до недієздатного громадянина ХХХХ ХХХХ ХХХХ, ХХ ХХ ХХХХ р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3:00Z</dcterms:created>
  <dc:creator>ELENA</dc:creator>
  <dc:description/>
  <cp:keywords/>
  <dc:language>en-US</dc:language>
  <cp:lastModifiedBy>Katya</cp:lastModifiedBy>
  <cp:lastPrinted>2024-12-11T16:01:00Z</cp:lastPrinted>
  <dcterms:modified xsi:type="dcterms:W3CDTF">2024-12-20T07:35:00Z</dcterms:modified>
  <cp:revision>13</cp:revision>
  <dc:subject/>
  <dc:title/>
</cp:coreProperties>
</file>