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tabs>
          <w:tab w:val="clear" w:pos="708"/>
          <w:tab w:val="left" w:pos="4395" w:leader="none"/>
        </w:tabs>
        <w:suppressAutoHyphens w:val="true"/>
        <w:spacing w:lineRule="auto" w:line="276" w:before="0" w:after="0"/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деякі питання користування складовими газорозподільної системи на території Покровської міської територіальної громади Дніпропетровської області</w:t>
      </w:r>
    </w:p>
    <w:p>
      <w:pPr>
        <w:pStyle w:val="NormalWeb"/>
        <w:spacing w:lineRule="auto" w:line="276" w:before="280" w:after="0"/>
        <w:ind w:right="0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и АТ «Дніпропетровськгаз» №Вих-495-691/0525 від 15.05.2025, №495-834/0625 від 17.06.2025, Дніпропетровської філії ТОВ «Газорозподільні мережі України» №ДнпФ/11.1.1.1-ВИХ-4865-25 від 15.05.2025 щодо передачі деяких складових газорозподільної системи </w:t>
      </w:r>
      <w:r>
        <w:rPr>
          <w:sz w:val="28"/>
          <w:szCs w:val="28"/>
          <w:lang w:val="uk-UA"/>
        </w:rPr>
        <w:t xml:space="preserve">у зв’язку із припиненням дії ліцензії на право провадження господарської діяльності з розподілу природного газу з 01 жовтня 2023р. Акціонерному товариству «Оператор газорозподільної системи «Дніпропетровськгаз» та видачі ліцензії з  01 жовтня 2023р. новому Оператору ГРМ ТОВ «Газорозподільні мережі України» в особі Дніпропетровської філії відповідно до постанови НКРЕКП від 26.12.2022. №1839 «Про видачу ліцензії з розподілу природного газу ТОВ «Газорозподільні мережі України», з урахуванням змін, внесених Постановою НКРЕКП від 29.09.2023 №1769, а також передачі всього майнового комплексу від АТ «Дніпропетровськгаз» до ТОВ «Газорозподільні мережі України»; з метою забезпечення безперебійного та безаварійного надання послуг з газопостачання жителям Покровської міської територіальної громади Дніпропетровської області, </w:t>
      </w:r>
      <w:r>
        <w:rPr>
          <w:color w:val="000000"/>
          <w:sz w:val="28"/>
          <w:szCs w:val="28"/>
          <w:lang w:val="uk-UA"/>
        </w:rPr>
        <w:t>керуючись статтями 2, 10, 18, 59 Закону України «Про місцеве самоврядування в Україні», міська рада</w:t>
      </w:r>
    </w:p>
    <w:p>
      <w:pPr>
        <w:pStyle w:val="NormalWeb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Style25"/>
        <w:spacing w:lineRule="auto" w:line="276" w:before="28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Прийняти до уваги </w:t>
      </w:r>
      <w:bookmarkStart w:id="0" w:name="_Hlk201159880"/>
      <w:r>
        <w:rPr>
          <w:color w:val="000000"/>
          <w:sz w:val="28"/>
          <w:szCs w:val="28"/>
        </w:rPr>
        <w:t xml:space="preserve">акт </w:t>
      </w:r>
      <w:r>
        <w:rPr>
          <w:color w:val="212529"/>
          <w:sz w:val="28"/>
          <w:szCs w:val="28"/>
        </w:rPr>
        <w:t>інвентаризації об’єктів газорозподільної системи від 17 червня 2025р.</w:t>
      </w:r>
      <w:bookmarkEnd w:id="0"/>
      <w:r>
        <w:rPr>
          <w:color w:val="212529"/>
          <w:sz w:val="28"/>
          <w:szCs w:val="28"/>
        </w:rPr>
        <w:t xml:space="preserve">, складений </w:t>
      </w:r>
      <w:r>
        <w:rPr>
          <w:color w:val="000000"/>
          <w:sz w:val="28"/>
          <w:szCs w:val="28"/>
        </w:rPr>
        <w:t>комісією з інвентаризації газових мереж, розташованих в межах Покровської міської територіальної громади Дніпропетровської області, проведеною на підставі розпорядження міського голови від 11.06.2025 № Р - 97/06-34-25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Погодити експлуатацію газопроводів, перелік яких міститься в акті </w:t>
      </w:r>
      <w:r>
        <w:rPr>
          <w:color w:val="212529"/>
          <w:sz w:val="28"/>
          <w:szCs w:val="28"/>
          <w:lang w:val="uk-UA" w:eastAsia="uk-UA"/>
        </w:rPr>
        <w:t>інвентаризації об’єктів газорозподільної системи від 17 червня 2025р.</w:t>
      </w:r>
      <w:r>
        <w:rPr>
          <w:color w:val="000000"/>
          <w:sz w:val="28"/>
          <w:szCs w:val="28"/>
          <w:lang w:val="uk-UA"/>
        </w:rPr>
        <w:t>, що додається, та які обліковуються на балансі  Акціонерного товариства «ОПЕРАТОР ГАЗОРОЗПОДІЛЬНОЇ СИСТЕМИ «ДНІПРОПЕТРОВСЬКГАЗ</w:t>
      </w:r>
      <w:r>
        <w:rPr>
          <w:sz w:val="28"/>
          <w:szCs w:val="28"/>
          <w:lang w:val="uk-UA"/>
        </w:rPr>
        <w:t>», Товариством з обмеженою відповідальністю «Газорозподільні мережі України» в особі його Дніпропетровської філії (далі – Оператор ГРМ) до вирішення питання щодо передачі газопроводів у користування Оператору ГРМ згідно з вимогами чинного законодавства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Контроль за виконанням цього рішення покласти на заступників міського голови з виконавчої роботи Олександра ЧИСТЯКОВА, Віталія СОЛЯНКО, Андрія МАГЛИШ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5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9:00Z</dcterms:created>
  <dc:creator>User</dc:creator>
  <dc:description/>
  <dc:language>en-US</dc:language>
  <cp:lastModifiedBy/>
  <cp:lastPrinted>2025-06-19T10:56:00Z</cp:lastPrinted>
  <dcterms:modified xsi:type="dcterms:W3CDTF">2025-06-19T11:59:08Z</dcterms:modified>
  <cp:revision>8</cp:revision>
  <dc:subject/>
  <dc:title/>
</cp:coreProperties>
</file>