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60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8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серп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2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>Про затвердження Програми енергоефективності для ОСББ у м. Покров на 2020 — 2023 роки.</w:t>
            </w:r>
          </w:p>
          <w:p>
            <w:pPr>
              <w:pStyle w:val="Normal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6"/>
                <w:szCs w:val="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6"/>
                <w:szCs w:val="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Про включення до Переліку другого типу об'єктів комунальної власності, що належать Покровській міській територіальній громаді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визнання таким, що втратило чинність рішення 47 сесії Покровської міської ради 6 скликання від 14.05.2015 №14 “Про затвердження  Положення  про порядок передачі в погодинну оренду комунального майна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Про перелік 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bookmarkStart w:id="0" w:name="__DdeLink__3849_25248792601"/>
            <w:bookmarkStart w:id="1" w:name="__DdeLink__48_33991435281"/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auto"/>
                <w:spacing w:val="-1"/>
                <w:kern w:val="2"/>
                <w:sz w:val="28"/>
                <w:szCs w:val="28"/>
                <w:u w:val="none"/>
                <w:lang w:val="uk-UA" w:eastAsia="zh-CN" w:bidi="ar-SA"/>
              </w:rPr>
              <w:t>П</w:t>
            </w:r>
            <w:bookmarkEnd w:id="0"/>
            <w:bookmarkEnd w:id="1"/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auto"/>
                <w:spacing w:val="-1"/>
                <w:kern w:val="2"/>
                <w:sz w:val="28"/>
                <w:szCs w:val="28"/>
                <w:u w:val="none"/>
                <w:lang w:val="uk-UA" w:eastAsia="zh-CN" w:bidi="ar-SA"/>
              </w:rPr>
              <w:t>ро внесення змін до рішення 49 сесії міської ради 7 скликання від 27.09.2019   № 5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6"/>
                <w:szCs w:val="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6"/>
                <w:szCs w:val="6"/>
                <w:u w:val="none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zh-CN" w:bidi="ar-SA"/>
              </w:rPr>
              <w:t>Про прийняття до комунальної власності територіальної громади Покровської міської ради Дніпропетровської області житлового фонд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Журакова Андрія Андрійовича щодо надання дозволу на розробку проекту землеустрою по відведенню земельної ділянки в оренду по вул.Партизанська, 1/4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uk-UA" w:eastAsia="en-US" w:bidi="ar-SA"/>
              </w:rPr>
              <w:t>Про клопотання Релігійної громади Євангельських християн — баптистів у        м.Орджонікідзе</w:t>
            </w:r>
            <w:r>
              <w:rPr>
                <w:rStyle w:val="5"/>
                <w:rFonts w:eastAsia="Arial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щодо надання дозволу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uk-UA" w:eastAsia="ru-RU" w:bidi="ar-SA"/>
              </w:rPr>
      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вул. Соборна, 13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6"/>
                <w:szCs w:val="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6"/>
                <w:szCs w:val="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твердження Статуту комунального закладу «Шолоховська середня загальноосвітня школа Покровської міської ради Дніпропетровської області» у новій редакції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створення комунальної установи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«Центр професійного розвитку педагогічних працівників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Покровської міської ради Дніпропетровської області»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8-31T06:23:20Z</dcterms:modified>
  <cp:revision>4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