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2(2)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4"/>
          <w:szCs w:val="14"/>
          <w:lang w:val="uk-UA"/>
        </w:rPr>
      </w:pPr>
      <w:r>
        <w:rPr>
          <w:rFonts w:cs="Arial Narrow" w:ascii="Arial Narrow" w:hAnsi="Arial Narrow"/>
          <w:b/>
          <w:bCs/>
          <w:sz w:val="14"/>
          <w:szCs w:val="14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4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грудня 2019р.</w:t>
      </w:r>
    </w:p>
    <w:tbl>
      <w:tblPr>
        <w:tblW w:w="107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2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Про програму соціально-економічного та культурного розвитку  міста  Покров на 2020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FF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 xml:space="preserve">заходів </w:t>
            </w: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з утримання об’єктів та елементів благоустрою у  м. Покров та Порядку фінансування заходів з утримання об’єктів та елементів благоустрою у м.Покров на 2020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bookmarkStart w:id="0" w:name="__DdeLink__81_25964501802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затвердження Програми фінансової підтримки інститутів громадянського суспільства у м. Покров на </w:t>
            </w:r>
            <w:r>
              <w:rPr>
                <w:rFonts w:eastAsia="Noto Serif CJK SC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auto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hi-IN"/>
              </w:rPr>
              <w:t>2020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 — 2023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bookmarkStart w:id="1" w:name="__DdeLink__81_259645018011"/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 </w:t>
            </w:r>
            <w:bookmarkEnd w:id="1"/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затвердження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грами сприяння утримання багатоквартирних будинків та підтримки функціонування ОСББ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у  м. Покров на 2020 — 2023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прийняття в комунальну власність територіальної громади Покровської міської ради Дніпропетровської області комунального підприємства “Центральна міська лікарня м.Покров” Дніпропетровської обласної рад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21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en-US" w:bidi="ar-SA"/>
              </w:rPr>
              <w:t>Про прийняття зі спільної власності територіальних громад Нікопольського району цілісного майнового комплексу Шолоховської загальноосвітньої школи І-ІІІ ступенів до комунальної власності територіальної громади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auto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, що розташовані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>Про визнання права власності на об’єкти нерухомого майна за територіальною громадою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>Про прийняття в комунальну власність територіальної громади Покровської міської ради Дніпропетровської області обласного комунального підприємства “Орджонікідзевська друкарня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Про надання згоди на прийняття у власність Покровської міської об'єднаної територіальної громади шкільного автобуса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техніко-економічного обґрунтування доцільності передачі шкільного автобуса з державної власності у власність Покровської міської об'єднаної територіальної гром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kern w:val="2"/>
                <w:position w:val="0"/>
                <w:sz w:val="26"/>
                <w:sz w:val="26"/>
                <w:szCs w:val="26"/>
                <w:u w:val="none"/>
                <w:vertAlign w:val="baseline"/>
                <w:lang w:val="uk-UA" w:eastAsia="uk-UA" w:bidi="ar-SA"/>
              </w:rPr>
              <w:t>Про визнання права власності на об’єкт нерухомого майна — 1/3 частину житлового будинку по вул.Сірко І., 1 в с.Шолохове Нікопольського району Дніпропетровської області за територіальною громадою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 xml:space="preserve">28 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sz w:val="26"/>
                <w:szCs w:val="26"/>
                <w:u w:val="none"/>
                <w:lang w:val="uk-UA" w:eastAsia="uk-UA" w:bidi="ar-SA"/>
              </w:rPr>
              <w:t>Про клопотання державної установи «Покровський виправний центр (№79)» щодо звільнення від сплати адміністративних послуг за видачу паспорта громадянина України засуджених осіб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29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ро заяву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 Радіка Анатолія Юрійовича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 xml:space="preserve">щодо затвердження проекту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 xml:space="preserve">землеустрою та передачі в оренду земельної ділянки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ru-RU"/>
              </w:rPr>
              <w:t>по вул. Партизанська, 1а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1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Про клопотання </w:t>
            </w:r>
            <w:bookmarkStart w:id="2" w:name="__DdeLink__1778_414694627811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>АТ “ПОКРОВСЬКИЙ ГЗК”</w:t>
            </w:r>
            <w:bookmarkEnd w:id="2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 щод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внесення змін до договору оренди земл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Статуту комунального закладу «Шолоховська середня  загальноосвітня школа Покровської міської ради  Дніпропетровської області»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3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розміру грошової адресної  допомоги на 2020 рік за рахунок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4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структури і штатної чисельності органів управління міста на 2020 рік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5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Про затвердження  штатного розпису працівників міської рад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та її виконавчого комітету на 2020 рі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6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затвердження  Положень  про відділ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37</w:t>
            </w:r>
          </w:p>
        </w:tc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strike w:val="false"/>
                <w:dstrike w:val="false"/>
                <w:color w:val="050505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12-24T13:21:08Z</dcterms:modified>
  <cp:revision>3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